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sz w:val="32"/>
        </w:rPr>
        <w:t>ΑΙΤΗΣΗ</w:t>
      </w:r>
      <w:r>
        <w:rPr>
          <w:rFonts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b/>
          <w:u w:val="single"/>
        </w:rPr>
        <w:t xml:space="preserve">Προς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835" w:hanging="0"/>
        <w:rPr>
          <w:rFonts w:ascii="Arial" w:hAnsi="Arial" w:cs="Arial"/>
        </w:rPr>
      </w:pPr>
      <w:r>
        <w:rPr>
          <w:rFonts w:cs="Arial" w:ascii="Arial" w:hAnsi="Arial"/>
        </w:rPr>
        <w:t>Δήμο Κομοτηνή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Ενταύθ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ΕΠΩΝΥΜΟ:……………………………….……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14015</wp:posOffset>
                </wp:positionH>
                <wp:positionV relativeFrom="paragraph">
                  <wp:posOffset>34290</wp:posOffset>
                </wp:positionV>
                <wp:extent cx="2811780" cy="623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623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Σας παρακαλώ να κάνετε αποδεκτή την αίτηση μου. Επισυνάπτω τα εξής δικαιολογητικά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 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 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 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pt;height:490.6pt;mso-wrap-distance-left:9.05pt;mso-wrap-distance-right:9.05pt;mso-wrap-distance-top:3.6pt;mso-wrap-distance-bottom:3.6pt;margin-top:2.7pt;mso-position-vertical-relative:text;margin-left:229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Σας παρακαλώ να κάνετε αποδεκτή την αίτηση μου. Επισυνάπτω τα εξής δικαιολογητικά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. 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. 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. 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. 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. 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. 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. 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 xml:space="preserve">ΟΝΟΜΑ:………………………………..……….                 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ΟΝΟΜΑ ΠΑΤΡΟΣ:……………………..………                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 xml:space="preserve">ΗΜΕΡ. ΓΕΝΝΗΣΗΣ: ……………….…………               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ΤΗΛΕΦΩΝΟ……………………………. ……..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>. …………………………………………...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Αρ. Δελτίου Ταυτότητας ………………………                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ΑΦΜ:……………………………………………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ΑΜΚΑ.: …………………………………………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ΚΟΜΟΤΗΝΗ……….………………..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Ο/Η ΑΙΤ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ΥΠΟΓΡΑΦΗ</w:t>
      </w:r>
    </w:p>
    <w:sectPr>
      <w:headerReference w:type="default" r:id="rId2"/>
      <w:footerReference w:type="default" r:id="rId3"/>
      <w:type w:val="nextPage"/>
      <w:pgSz w:w="11906" w:h="16838"/>
      <w:pgMar w:left="1985" w:right="850" w:gutter="0" w:header="567" w:top="1758" w:footer="567" w:bottom="175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8:04:00Z</dcterms:created>
  <dc:creator>user1</dc:creator>
  <dc:description/>
  <cp:keywords/>
  <dc:language>en-US</dc:language>
  <cp:lastModifiedBy>s.ntosidou</cp:lastModifiedBy>
  <cp:lastPrinted>2024-10-16T10:08:00Z</cp:lastPrinted>
  <dcterms:modified xsi:type="dcterms:W3CDTF">2024-12-17T08:27:00Z</dcterms:modified>
  <cp:revision>20</cp:revision>
  <dc:subject/>
  <dc:title>ΘΕΣΣΑΛΟΝΙΚΗ ……/……/2004</dc:title>
</cp:coreProperties>
</file>