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32"/>
        </w:rPr>
        <w:t>ΑΙΤΗΣΗ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Προς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32"/>
          <w:u w:val="none"/>
        </w:rPr>
        <w:t xml:space="preserve"> </w:t>
      </w:r>
      <w:r>
        <w:rPr>
          <w:rFonts w:eastAsia="Arial" w:cs="Arial" w:ascii="Arial" w:hAnsi="Arial"/>
          <w:b/>
          <w:bCs/>
          <w:u w:val="none"/>
        </w:rPr>
        <w:t xml:space="preserve">     </w:t>
      </w:r>
      <w:r>
        <w:rPr>
          <w:rFonts w:eastAsia="Arial" w:cs="Arial" w:ascii="Arial" w:hAnsi="Arial"/>
          <w:u w:val="none"/>
        </w:rPr>
        <w:t xml:space="preserve">                                        </w:t>
      </w:r>
      <w:r>
        <w:rPr/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5835" w:hanging="0"/>
        <w:rPr>
          <w:rFonts w:ascii="Arial" w:hAnsi="Arial" w:cs="Arial"/>
        </w:rPr>
      </w:pPr>
      <w:r>
        <w:rPr>
          <w:rFonts w:cs="Arial" w:ascii="Arial" w:hAnsi="Arial"/>
        </w:rPr>
        <w:t>Δήμο Κομοτηνής</w:t>
      </w:r>
    </w:p>
    <w:p>
      <w:pPr>
        <w:pStyle w:val="Normal"/>
        <w:ind w:left="5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Ενταύθ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ΕΠΩΝΥΜΟ:………………………………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34290</wp:posOffset>
                </wp:positionV>
                <wp:extent cx="2811780" cy="399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99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ας παρακαλώ να κάνετε αποδεκτή την αίτηση μου για την θέση ΔΕ ΒΟΗΘΩΝ ΒΡΕΦΟΝΗΠΙΟΚΟΜΩΝ. Επισυνάπτω τα εξής δικαιολογητικά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.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314.2pt;mso-wrap-distance-left:9.05pt;mso-wrap-distance-right:9.05pt;mso-wrap-distance-top:3.6pt;mso-wrap-distance-bottom:3.6pt;margin-top:2.7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Σας παρακαλώ να κάνετε αποδεκτή την αίτηση μου για την θέση ΔΕ ΒΟΗΘΩΝ ΒΡΕΦΟΝΗΠΙΟΚΟΜΩΝ. Επισυνάπτω τα εξής δικαιολογητικά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.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0. 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:………………………………….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ΠΑΤΡΟΣ:………………………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ΗΜΕΡ. ΓΕΝΝΗΣΗΣ: ………………………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ΗΛΕΦΩΝΟ…………………………….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>. …………………………………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ρ. Δελτίου Ταυτότητας ………………………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ΑΦΜ:…………………………………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ΑΜΚΑ.: ……………………………………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Ο/Η ΑΙΤ……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ΜΟΤΗΝΗ………………………                              ΥΠΟΓΡΑΦΗ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ΟΛΟΓΡΑΦΩ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567" w:top="1758" w:footer="567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04:00Z</dcterms:created>
  <dc:creator>user1</dc:creator>
  <dc:description/>
  <cp:keywords/>
  <dc:language>en-US</dc:language>
  <cp:lastModifiedBy>Ellada Hrakleous</cp:lastModifiedBy>
  <cp:lastPrinted>2024-10-16T10:08:00Z</cp:lastPrinted>
  <dcterms:modified xsi:type="dcterms:W3CDTF">2024-12-16T09:10:00Z</dcterms:modified>
  <cp:revision>17</cp:revision>
  <dc:subject/>
  <dc:title>ΘΕΣΣΑΛΟΝΙΚΗ ……/……/2004</dc:title>
</cp:coreProperties>
</file>