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06 Δεκεμβρίου 2024</w:t>
      </w:r>
    </w:p>
    <w:p>
      <w:pPr>
        <w:pStyle w:val="Normal"/>
        <w:widowControl w:val="false"/>
        <w:ind w:right="54" w:hanging="0"/>
        <w:rPr/>
      </w:pPr>
      <w:r>
        <w:rPr/>
        <w:t>Ν</w:t>
      </w:r>
      <w:r>
        <w:rPr>
          <w:b/>
        </w:rPr>
        <w:t>ΟΜΟΣ ΡΟΔΟΠΗΣ</w:t>
        <w:tab/>
        <w:tab/>
        <w:tab/>
        <w:tab/>
        <w:t xml:space="preserve">                             </w:t>
      </w:r>
      <w:r>
        <w:rPr/>
        <w:t>Αριθ. πρωτ.: 33209</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ετάρτη</w:t>
      </w:r>
      <w:r>
        <w:rPr>
          <w:rFonts w:cs="Times New Roman" w:ascii="Times New Roman" w:hAnsi="Times New Roman"/>
          <w:b/>
          <w:i/>
          <w:u w:val="single"/>
        </w:rPr>
        <w:t xml:space="preserve"> 11 Δεκεμβρίου 2024</w:t>
      </w:r>
      <w:r>
        <w:rPr>
          <w:rFonts w:cs="Times New Roman" w:ascii="Times New Roman" w:hAnsi="Times New Roman"/>
        </w:rPr>
        <w:t xml:space="preserve"> και ώρα </w:t>
      </w:r>
      <w:r>
        <w:rPr>
          <w:rFonts w:cs="Times New Roman" w:ascii="Times New Roman" w:hAnsi="Times New Roman"/>
          <w:b/>
          <w:i/>
          <w:u w:val="single"/>
        </w:rPr>
        <w:t>10.3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Διατήρηση ρυμοτομικής απαλλοτρίωσης και συμβιβαστικός διακανονισμός καταβολής αποζημίωσης ρυμοτομούμενου ακινήτου προς εφαρμογή δικαστικών αποφάσεων.</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Επί πρότασης τροποποίησης του εγκεκριμένου ρυμοτομικού σχεδίου οικισμού Αρωγής, στο Ο.Τ.32, μετά από αυτοδίκαιη άρση ρυμοτομικής απαλλοτρίωσης.</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Έγκριση αποζημίωσης με εξωδικαστικό συμβιβασμό για ζημίες που προκλήθηκαν σε τάφο,  λόγω πτώσης  δέντρου (Ιωαννίδης Ιωάννης).</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Χορήγηση έκτακτης οικονομικής ενίσχυσης δημοτών που επλήγησαν από αιφνίδιο γεγονός.</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Κατάρτιση του σχεδίου Προϋπολογισμού Εσόδων – Εξόδων του Δήμου Κομοτηνής για το 2025.</w:t>
      </w:r>
    </w:p>
    <w:p>
      <w:pPr>
        <w:pStyle w:val="Normal"/>
        <w:widowControl w:val="false"/>
        <w:numPr>
          <w:ilvl w:val="0"/>
          <w:numId w:val="3"/>
        </w:numPr>
        <w:tabs>
          <w:tab w:val="clear" w:pos="720"/>
          <w:tab w:val="left" w:pos="284" w:leader="none"/>
          <w:tab w:val="left" w:pos="993" w:leader="none"/>
        </w:tabs>
        <w:ind w:left="0" w:right="57" w:firstLine="720"/>
        <w:jc w:val="both"/>
        <w:rPr>
          <w:b/>
          <w:b/>
          <w:lang w:val="en-US" w:eastAsia="en-US"/>
        </w:rPr>
      </w:pPr>
      <w:r>
        <w:rPr/>
        <w:t>Προέλεγχος του Ισολογισμού και των Αποτελεσμάτων Χρήσεως της χρήσεως 1/1 – 31/12/2023.</w:t>
      </w:r>
    </w:p>
    <w:p>
      <w:pPr>
        <w:pStyle w:val="Normal"/>
        <w:widowControl w:val="false"/>
        <w:numPr>
          <w:ilvl w:val="0"/>
          <w:numId w:val="3"/>
        </w:numPr>
        <w:tabs>
          <w:tab w:val="clear" w:pos="720"/>
          <w:tab w:val="left" w:pos="284" w:leader="none"/>
          <w:tab w:val="left" w:pos="993" w:leader="none"/>
        </w:tabs>
        <w:ind w:left="0" w:right="57" w:firstLine="720"/>
        <w:jc w:val="both"/>
        <w:rPr>
          <w:bCs/>
          <w:lang w:val="en-US" w:eastAsia="en-US"/>
        </w:rPr>
      </w:pPr>
      <w:r>
        <w:rPr>
          <w:bCs/>
        </w:rPr>
        <w:t>Εξειδίκευση πίστωσης του προϋπολογισμού του Δήμου Κομοτηνής για δαπάνες εκδηλώσεων έτους 2024.</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t>Επιστροφή ή μη αχρεωστήτως καταβληθέντων ποσών.</w:t>
      </w:r>
    </w:p>
    <w:p>
      <w:pPr>
        <w:pStyle w:val="Normal"/>
        <w:widowControl w:val="false"/>
        <w:numPr>
          <w:ilvl w:val="0"/>
          <w:numId w:val="3"/>
        </w:numPr>
        <w:tabs>
          <w:tab w:val="clear" w:pos="720"/>
          <w:tab w:val="left" w:pos="284" w:leader="none"/>
          <w:tab w:val="left" w:pos="993" w:leader="none"/>
        </w:tabs>
        <w:ind w:left="0" w:right="57" w:firstLine="720"/>
        <w:jc w:val="both"/>
        <w:rPr>
          <w:lang w:val="en-US" w:eastAsia="en-US"/>
        </w:rPr>
      </w:pPr>
      <w:r>
        <w:rPr/>
        <w:t>Έγκριση δαπανών που έγιναν από τη χρήση της πάγιας προκαταβολής οικονομικού έτους 2024.</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t>Έγκριση δαπανών μετακίνησης για την πληρωμή εξόδων κίνησης &amp; ημερήσιας εκτός έδρας αποζημίωσης.</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t>Διαγραφή ή μη χρηματικών ποσών που αφορούν Δημοτικά Τέλη, Δημοτικό Φόρο &amp; Τέλη Ακίνητης Περιουσίας, Κατανάλωση Ρεύματος.</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t>Διαγραφή ή μη &amp; επαναβεβαίωση ή μη χρηματικών ποσών που αφορούν Τέλος Ακίνητης Περιουσίας, Παραβάσεις ΚΟΚ Τροχαίας.</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rPr>
        <w:t>Έγκριση ή μη πρόσληψης προσωπικού τριών (3) ατόμων με Σύμβαση Ιδιωτικού Δικαίου Ορισμένου Χρόνου για την υλοποίηση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4-2025.</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eastAsia="ar-SA"/>
        </w:rPr>
        <w:t>Πρόσληψη προσωπικού για την αντιμετώπιση κατεπειγουσών πρόσκαιρων αναγκών δίμηνης χρονικής διάρκειας, για τις ανάγκες της Δ/νσης Κοινωνικής Μέριμνας και Αλληλεγγύης Δήμου Κομοτηνής.</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eastAsia="ar-SA"/>
        </w:rPr>
        <w:t>Έγκριση ή μη τροποποίησης των όρων σύμβασης διαδημοτικής συνεργασίας μεταξύ του Δήμου Κομοτηνής και του Δήμου Ιάσμου.</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rPr>
        <w:t>Υποβολή ή μη πρότασης χρηματοδότησης του Δήμου Κομοτηνής για τη χρηματοδότηση της πράξης: «ΠΑΡΕΜΒΑΣΕΙΣ ΕΝΕΡΓΕΙΑΚΗΣ ΑΝΑΒΑΘΜΙΣΗΣ ΚΑΙ ΕΚΣΥΓΧΡΟΝΙΣΜΟΥ ΤΗΣ ΔΗΜΟΤΙΚΗΣ ΑΓΟΡΑΣ ΚΟΜΟΤΗΝΗΣ» στην πρόσκληση με τίτλο: «Ενεργειακή αναβάθμιση κτιρίων Κεντρικής Διοίκησης &amp; Ο.Τ.Α.» του Προγράμματος «Περιβάλλον και κλιματική αλλαγή».</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t>Υποβολή πρότασης του Δήμου Κομοτηνής με τίτλο: «ΑΝΑΠΛΑΣΗ ΠΛΑΤΕΙΩΝ ΟΙΚΙΣΜΩΝ ΠΑΓΟΥΡΙΩΝ - ΠΟΡΠΗΣ» στο πλαίσιο της με αριθ. πρωτ. 2502/26-04-2023 πρόσκλησης, όπως ισχύει για την υποβολή της πρότασης στο Χρηματοδοτικό Πρόγραμμα: «ΔΡΑΣΕΙΣ ΠΕΡΙΒΑΛΛΟΝΤΙΚΟΥ ΙΣΟΖΥΓΙΟΥ 2023-2024» στον ΑΞΟΝΑ ΠΡΟΤΕΡΑ</w:t>
      </w:r>
      <w:r>
        <w:rPr>
          <w:lang w:val="en-US"/>
        </w:rPr>
        <w:t>IO</w:t>
      </w:r>
      <w:r>
        <w:rPr/>
        <w:t>ΤΗΤΑΣ 2 «ΑΣΤΙΚΗ ΑΝΑΖΩΟΓΟΝΗΣΗ &amp; ΛΟΙΠΕΣ ΔΡΑΣΕΙΣ ΠΕΡΙΒΑΛΛΟΤΙΚΟΥ ΙΣΟΖΥΓΙΟΥ».</w:t>
      </w:r>
    </w:p>
    <w:p>
      <w:pPr>
        <w:pStyle w:val="Normal"/>
        <w:widowControl w:val="false"/>
        <w:numPr>
          <w:ilvl w:val="0"/>
          <w:numId w:val="3"/>
        </w:numPr>
        <w:tabs>
          <w:tab w:val="clear" w:pos="720"/>
          <w:tab w:val="left" w:pos="426" w:leader="none"/>
          <w:tab w:val="left" w:pos="1134" w:leader="none"/>
        </w:tabs>
        <w:ind w:left="0" w:right="57" w:firstLine="720"/>
        <w:jc w:val="both"/>
        <w:rPr/>
      </w:pPr>
      <w:r>
        <w:rPr>
          <w:lang w:val="en-US" w:eastAsia="en-US"/>
        </w:rPr>
        <w:t>Υποβολή ή μη πρότασης χρηματοδότησης του Δήμου Κομοτηνής για τη χρηματοδότηση της πράξης: «ΒΕΛΤΙΩΣΗ ΒΑΤΟΤΗΤΑΣ ΚΑΙ ΟΔΙΚΗΣ ΑΣΦΑΛΕΙΑΣ ΠΑΡΑΘΑΛΑΣΣΙΩΝ ΟΙΚΙΣΜΩΝ ΦΑΝΑΡΙΟΥ-ΑΡΩΓΗΣ» στην πρόσκληση με τίτλο: «ΒΕΛΤΙΩΣΗ ΒΑΤΟΤΗΤΑΣ ΚΑΙ ΟΔΙΚΗΣ ΑΣΦΑΛΕΙΑΣ ΠΑΡΑΘΑΛΑΣΣΙΩΝ ΟΙΚΙΣΜΩΝ ΦΑΝΑΡΙΟΥ-ΑΡΩΓΗΣ» του ΠΠΑ Περιφέρειας Ανατολικής Μακεδονίας – Θράκης.</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t>Υποβολή πρότασης του Δήμου Κομοτηνής με τίτλο: «ΑΝΑΒΑΘΜΙΣΗ ΤΟΥ ΑΣΤΙΚΟΥ ΕΞΟΠΛΙΣΜΟΥ ΤΟΥ ΚΟΙΝΟΧΡΗΣΤΟΥ ΧΏΡΟΥ ΤΟΥ ΟΙΚΙΣΜΟΥ ΦΑΝΑΡΙΟΥ» στο πλαίσιο της με αριθ. πρωτ. 2502/26-04-2023 πρόσκλησης, όπως ισχύει για την υποβολή της πρότασης στο Χρηματοδοτικό Πρόγραμμα: «ΔΡΑΣΕΙΣ ΠΕΡΙΒΑΛΛΟΝΤΙΚΟΥ ΙΣΟΖΥΓΙΟΥ 2023-2024» στον ΑΞΟΝΑ ΠΡΟΤΕΡΑΙΟΤΗΤΑΣ 2 «ΑΣΤΙΚΗ ΑΝΑΖΩΟΓΟΝΗΣΗ &amp; ΛΟΙΠΕΣ ΔΡΑΣΕΙΣ ΠΕΡΙΒΑΛΛΟ</w:t>
      </w:r>
      <w:r>
        <w:rPr>
          <w:lang w:val="en-US"/>
        </w:rPr>
        <w:t>N</w:t>
      </w:r>
      <w:r>
        <w:rPr/>
        <w:t>ΤΙΚΟΥ ΙΣΟΖΥΓΙΟΥ».</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lang w:val="en-US" w:eastAsia="en-US"/>
        </w:rPr>
        <w:t>Αποδοχή χορηγούμενου τεχνικού εξοπλισμού προς την υπηρεσία δόμησης από το ΤΕΕ.</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rPr>
        <w:t>Παραλαβή της μελέτης «Τοπογραφική αποτύπωση ακινήτων του Δήμου Κομοτηνής και σύνταξη  διαγραμμάτων γεωμετρικών μεταβολών για το Εθνικό Κτηματολόγιο».</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val="en-US" w:eastAsia="en-US"/>
        </w:rPr>
        <w:t>Ακύρωση της υπ’ αριθ. 235/2024 Απόφασης Δημοτικής Επιτροπής Δήμου Κομοτηνής με θέμα: «Συμβιβαστική επίλυση για τον καθορισμό τιμής μονάδας προσκυρούμενου δημοτικού χώρου στην ιδιοκτησία των κ. Τσατσαρίδη Γεωργίου και Τσατσαρίδου Ελένης, στο Ο.Τ. 1, του οικισμού Φαναρίου στην Κομοτηνή.</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val="en-US" w:eastAsia="en-US"/>
        </w:rPr>
        <w:t>Λύση της υφιστάμενης σύμβασης με αριθ. πρωτ. 26248/01.10.2024 με τελευταία ημερομηνία εκτέλεσης αυτής την 1η Δεκεμβρίου 2024.</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rPr>
        <w:t>Έγκριση ή μη τροποποίησης του οικονομικού αντικειμένου των συμβάσεων για την προμήθεια ανταλλακτικών οχημάτων και μηχανημάτων του Δήμου Κομοτηνής για το έτος 2024 και την παροχή υπηρεσιών επισκευής και συντήρησης αυτών.</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val="en-US" w:eastAsia="en-US"/>
        </w:rPr>
        <w:t>Έγκριση Πρακτικού Νο 3 του ηλεκτρονικού ανοικτού διαγωνισμού για την εργασία: «Παροχή Υπηρεσιών Σίτισης των Μαθητών του Μουσικού Σχολείου Κομοτηνής για το σχολικό έτος 2024-2025, Πλήρους Μεσημεριανού Γεύματος για την σίτιση των απόρων από το κέντρο σίτισης του Δήμου Κομοτηνής για το έτος 2025 και ενός πλήρους γεύματος για τις ανάγκες της δομής «Ξενώνας Φιλοξενίας Κομοτηνής» για το έτος 2025» - ανάδειξη  αναδόχων.</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val="en-US" w:eastAsia="en-US"/>
        </w:rPr>
        <w:t>Έγκριση ή μη των Πρακτικών Νο 1 και Νο 2 της επιτροπής διενέργειας και αξιολόγησης του ηλεκτρονικού διαγωνισμού και ανάδειξη προσωρινού αναδόχου της δημόσιας σύμβασης με τίτλο: «Προμήθεια εννέα (9) οχημάτων για τις ανάγκες του Δήμου Κομοτηνής με τη διαδικασία της λειτουργικής χρονομίσθωσης (OPERATIONAL LEASING) διάρκειας πέντε (5) ετών», (εκτιμώμενης αξίας 591.128,09 €  χωρίς Φ.Π.Α. 24%).</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rFonts w:eastAsia="Courier New"/>
          <w:color w:val="000000"/>
          <w:lang w:bidi="el-GR"/>
        </w:rPr>
        <w:t>Έγκριση ή μη του Πρακτικού Νο 1 της Επιτροπής Αποσφράγισης, Διενέργειας και Αξιολόγησης Διαδικασίας Σύναψης Δημόσιας Σύμβασης Παροχής Γενικών Υπηρεσιών για την εκτέλεση υπηρεσίας: «Υπηρεσίες Καθαριότητας Όλων των Χώρων Ευθύνης της Διεύθυνσης Μέριμνας και Αλληλεγγύης του Δήμου Κομοτηνής για έντεκα (11) μήνες, από την 1η Σεπτεμβρίου 2025, με δικαίωμα μονομερούς δικαιώματος προαίρεσης για επιπλέον έντεκα (11) μήνες».</w:t>
      </w:r>
    </w:p>
    <w:p>
      <w:pPr>
        <w:pStyle w:val="Normal"/>
        <w:widowControl w:val="false"/>
        <w:numPr>
          <w:ilvl w:val="0"/>
          <w:numId w:val="3"/>
        </w:numPr>
        <w:tabs>
          <w:tab w:val="clear" w:pos="720"/>
          <w:tab w:val="left" w:pos="426" w:leader="none"/>
          <w:tab w:val="left" w:pos="1134" w:leader="none"/>
        </w:tabs>
        <w:ind w:left="0" w:right="57" w:firstLine="720"/>
        <w:jc w:val="both"/>
        <w:rPr>
          <w:lang w:val="en-US" w:eastAsia="en-US"/>
        </w:rPr>
      </w:pPr>
      <w:r>
        <w:rPr>
          <w:rFonts w:eastAsia="Courier New"/>
          <w:color w:val="000000"/>
          <w:lang w:bidi="el-GR"/>
        </w:rPr>
        <w:t>Έγκριση ή μη του Πρακτικού Νο 1 της Επιτροπής Αποσφράγισης, Διενέργειας και Αξιολόγησης Διαδικασίας Σύναψης Δημόσιας Σύμβασης Παροχής Γενικών Υπηρεσιών για την εκτέλεση υπηρεσίας: «Υπηρεσίες Καθαριότητας Δημοτικών Κτιρίων και Ιατρείων του Δήμου Κομοτηνής για Ένα Έτος, με δικαίωμα προαίρεσης για ένα επιπλέον έτος», Έλεγχος Δικαιολογητικών Συμμετοχής – Τεχνικής Προσφοράς – Οικονομικής Προσφοράς.</w:t>
      </w:r>
    </w:p>
    <w:p>
      <w:pPr>
        <w:pStyle w:val="Normal"/>
        <w:widowControl w:val="false"/>
        <w:numPr>
          <w:ilvl w:val="0"/>
          <w:numId w:val="3"/>
        </w:numPr>
        <w:tabs>
          <w:tab w:val="clear" w:pos="720"/>
          <w:tab w:val="left" w:pos="426" w:leader="none"/>
          <w:tab w:val="left" w:pos="1134" w:leader="none"/>
        </w:tabs>
        <w:ind w:left="0" w:right="57" w:firstLine="720"/>
        <w:jc w:val="both"/>
        <w:rPr/>
      </w:pPr>
      <w:r>
        <w:rPr>
          <w:lang w:val="en-US" w:eastAsia="en-US"/>
        </w:rPr>
        <w:t>Έγκριση ή μη του Πρακτικού Νο 1 του ηλεκτρονικού ανοικτού διαγωνισμού για την ανάδειξη προσωρινού αναδόχου του έργου: «ΣΥΝΤΗΡΗΣΕΙΣ ΚΤΙΡΙΩΝ ΕΥΘΥΝΗΣ ΤΟΥ ΔΗΜΟΥ ΚΟΜΟΤΗΝΗΣ 2024-2025».</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rFonts w:eastAsia="Calibri"/>
          <w:bCs/>
          <w:lang w:eastAsia="en-US"/>
        </w:rPr>
        <w:t xml:space="preserve">Έγκριση πρακτικού φανερής προφορικής πλειοδοτικής </w:t>
      </w:r>
      <w:r>
        <w:rPr>
          <w:rFonts w:eastAsia="Calibri"/>
          <w:bCs/>
          <w:lang w:val="en-US" w:eastAsia="en-US"/>
        </w:rPr>
        <w:t xml:space="preserve">δημοπρασίας για την </w:t>
      </w:r>
      <w:bookmarkStart w:id="0" w:name="_Hlk145420004"/>
      <w:r>
        <w:rPr>
          <w:rFonts w:eastAsia="Calibri"/>
          <w:bCs/>
          <w:lang w:val="en-US" w:eastAsia="en-US"/>
        </w:rPr>
        <w:t xml:space="preserve">εκμίσθωση </w:t>
      </w:r>
      <w:bookmarkStart w:id="1" w:name="_Hlk141182746"/>
      <w:r>
        <w:rPr>
          <w:rFonts w:eastAsia="Calibri"/>
          <w:bCs/>
          <w:lang w:val="en-US" w:eastAsia="en-US"/>
        </w:rPr>
        <w:t xml:space="preserve">του </w:t>
      </w:r>
      <w:bookmarkEnd w:id="0"/>
      <w:bookmarkEnd w:id="1"/>
      <w:r>
        <w:rPr>
          <w:rFonts w:eastAsia="Calibri"/>
          <w:bCs/>
          <w:lang w:val="en-US" w:eastAsia="en-US"/>
        </w:rPr>
        <w:t>κυλικείου εντός του Άλσους Αγίας Παρασκευής Κομοτηνής.</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rFonts w:eastAsia="Calibri"/>
          <w:bCs/>
          <w:lang w:eastAsia="en-US"/>
        </w:rPr>
        <w:t>Κατάρτιση των όρων διακήρυξης δημοπρασίας μίσθωσης ακινήτου για τη</w:t>
      </w:r>
      <w:r>
        <w:rPr>
          <w:rFonts w:eastAsia="Calibri"/>
          <w:bCs/>
          <w:sz w:val="22"/>
          <w:szCs w:val="22"/>
          <w:lang w:eastAsia="en-US"/>
        </w:rPr>
        <w:t xml:space="preserve"> </w:t>
      </w:r>
      <w:r>
        <w:rPr>
          <w:rFonts w:eastAsia="Calibri"/>
          <w:bCs/>
          <w:lang w:eastAsia="en-US"/>
        </w:rPr>
        <w:t>στέγαση των υπηρεσιών της Διεύθυνσης Κοινωνικών Πολιτικών, Παιδείας, Αθλητισμού, Νέας Γενιάς και Πολιτισμού του Δήμου Κομοτηνής.</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val="en-US" w:eastAsia="en-US"/>
        </w:rPr>
        <w:t>Α) Έγκριση προδιαγραφών της υπ’ αριθ. 168/2024 μελέτης της αρμόδιας υπηρεσίας του Δήμου για την εκκίνηση της διαδικασίας ανάδειξης αναδόχου της Προμήθειας Μέσων Ατομικής Προστασίας για το δικαιούχο προσωπικό του Δήμου για το έτος 2025, εκτιμώμενης αξίας 129.638,50 € χωρίς Φ.Π.Α. 24% και Β) Κατάρτιση και έγκριση των όρων διακήρυξης για την ανάδειξη αναδόχου της εν θέματι δημόσιας σύμβασης με ανοικτό ηλεκτρονικό διαγωνισμό κάτω των ορίων.</w:t>
      </w:r>
    </w:p>
    <w:p>
      <w:pPr>
        <w:pStyle w:val="Normal"/>
        <w:widowControl w:val="false"/>
        <w:numPr>
          <w:ilvl w:val="0"/>
          <w:numId w:val="3"/>
        </w:numPr>
        <w:tabs>
          <w:tab w:val="clear" w:pos="720"/>
          <w:tab w:val="left" w:pos="426" w:leader="none"/>
          <w:tab w:val="left" w:pos="1134" w:leader="none"/>
        </w:tabs>
        <w:ind w:left="0" w:right="57" w:firstLine="720"/>
        <w:jc w:val="both"/>
        <w:rPr>
          <w:bCs/>
          <w:iCs/>
          <w:lang w:val="en-US" w:eastAsia="en-US"/>
        </w:rPr>
      </w:pPr>
      <w:r>
        <w:rPr>
          <w:bCs/>
          <w:iCs/>
        </w:rPr>
        <w:t>Έγκριση ή μη πρωτοκόλλου οριστικής παραλαβής του έργου: «ΑΝΑΚΑΤΑΣΚΕΥΗ ΑΓΩΝΙΣΤΙΚΩΝ ΧΩΡΩΝ ΓΗΠΕΔΩΝ».</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rPr>
        <w:t>Χορήγηση οριακής προθεσμίας για το έργο με τίτλο: «Ανάπλαση οδού Κανάρη και πέριξ οδών στον ιστορικό τόπο του εμπορικού κέντρου της Κομοτηνής».</w:t>
      </w:r>
    </w:p>
    <w:p>
      <w:pPr>
        <w:pStyle w:val="Normal"/>
        <w:widowControl w:val="false"/>
        <w:numPr>
          <w:ilvl w:val="0"/>
          <w:numId w:val="3"/>
        </w:numPr>
        <w:tabs>
          <w:tab w:val="clear" w:pos="720"/>
          <w:tab w:val="left" w:pos="426" w:leader="none"/>
          <w:tab w:val="left" w:pos="1134" w:leader="none"/>
        </w:tabs>
        <w:ind w:left="0" w:right="57" w:firstLine="720"/>
        <w:jc w:val="both"/>
        <w:rPr/>
      </w:pPr>
      <w:r>
        <w:rPr>
          <w:bCs/>
          <w:lang w:val="en-US" w:eastAsia="en-US"/>
        </w:rPr>
        <w:t>Χορήγηση 1</w:t>
      </w:r>
      <w:r>
        <w:rPr>
          <w:bCs/>
          <w:vertAlign w:val="superscript"/>
          <w:lang w:val="en-US" w:eastAsia="en-US"/>
        </w:rPr>
        <w:t>ης</w:t>
      </w:r>
      <w:r>
        <w:rPr>
          <w:bCs/>
          <w:lang w:val="en-US" w:eastAsia="en-US"/>
        </w:rPr>
        <w:t xml:space="preserve"> οριακής προθεσμίας για το έργο με τίτλο: «ΑΝΑΚΑΙΝΙΣΗ ΚΤΙΡΙΑΚΩΝ ΥΠΟΔΟΜΩΝ ΚΕΠ ΑΡΜΟΔΙΟΤΗΤΑΣ ΔΗΜΟΥ ΚΟΜΟΤΗΝΗΣ» , χρηματοδοτούμενο έργο από το Ταμείο Ανάκαμψης του Υπουργείου Ψηφιακής Διακυβέρνησης.</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rPr>
        <w:t>Έγκριση ή μη παράτασης προθεσμίας για το έργο με τίτλο: «ΛΕΙΤΟΥΡΓΙΚΗ ΑΝΑΒΑΘΜΙΣΗ ΑΥΛΕΙΩΝ ΧΩΡΩΝ ΤΩΝ ΔΙΔΑΚΤΗΡΙΩΝ ΤΟΥ ΔΗΜΟΥ ΚΟΜΟΤΗΝΗΣ».</w:t>
      </w:r>
    </w:p>
    <w:p>
      <w:pPr>
        <w:pStyle w:val="Normal"/>
        <w:widowControl w:val="false"/>
        <w:numPr>
          <w:ilvl w:val="0"/>
          <w:numId w:val="3"/>
        </w:numPr>
        <w:tabs>
          <w:tab w:val="clear" w:pos="720"/>
          <w:tab w:val="left" w:pos="426" w:leader="none"/>
          <w:tab w:val="left" w:pos="1134" w:leader="none"/>
        </w:tabs>
        <w:ind w:left="0" w:right="57" w:firstLine="720"/>
        <w:jc w:val="both"/>
        <w:rPr>
          <w:bCs/>
          <w:lang w:val="en-US" w:eastAsia="en-US"/>
        </w:rPr>
      </w:pPr>
      <w:r>
        <w:rPr>
          <w:bCs/>
          <w:lang w:val="en-US" w:eastAsia="en-US"/>
        </w:rPr>
        <w:t>Έγκριση 1ου Ανακεφαλαιωτικού Πίνακα Εργασιών - 1η  Επουσιώδης Τροποποίηση Σύμβασης του έργου: «ΛΕΙΤΟΥΡΓΙΚΗ ΑΝΑΒΑΘΜΙΣΗ ΑΥΛΕΙΩΝ ΧΩΡΩΝ ΤΩΝ ΔΙΔΑΚΤΗΡΙΩΝ ΤΟΥ ΔΗΜΟΥ ΚΟΜΟΤΗΝΗΣ», αρμοδιότητας Δήμου Κομοτηνής.</w:t>
      </w:r>
    </w:p>
    <w:p>
      <w:pPr>
        <w:pStyle w:val="Normal"/>
        <w:widowControl w:val="false"/>
        <w:numPr>
          <w:ilvl w:val="0"/>
          <w:numId w:val="3"/>
        </w:numPr>
        <w:tabs>
          <w:tab w:val="clear" w:pos="720"/>
          <w:tab w:val="left" w:pos="426" w:leader="none"/>
          <w:tab w:val="left" w:pos="1134" w:leader="none"/>
        </w:tabs>
        <w:ind w:left="0" w:right="57" w:firstLine="720"/>
        <w:jc w:val="both"/>
        <w:rPr/>
      </w:pPr>
      <w:r>
        <w:rPr>
          <w:bCs/>
          <w:lang w:val="en-US" w:eastAsia="en-US"/>
        </w:rPr>
        <w:t>Έγκριση 3ου Ανακεφαλαιωτικού Πίνακα Εργασιών του έργου: «ΣΥΝΤΗΡΗΣΕΙΣ ΔΙΔΑΚΤΗΡΙΩΝ  2023-2024», αρμοδιότητας Δήμου Κομοτηνής.</w:t>
      </w:r>
    </w:p>
    <w:p>
      <w:pPr>
        <w:pStyle w:val="Normal"/>
        <w:widowControl w:val="false"/>
        <w:ind w:right="54" w:hanging="0"/>
        <w:jc w:val="both"/>
        <w:rPr>
          <w:b/>
          <w:b/>
          <w:bCs/>
          <w:lang w:val="en-US" w:eastAsia="en-US"/>
        </w:rPr>
      </w:pPr>
      <w:r>
        <w:rPr>
          <w:b/>
          <w:bCs/>
          <w:lang w:val="en-US" w:eastAsia="en-US"/>
        </w:rPr>
      </w:r>
    </w:p>
    <w:p>
      <w:pPr>
        <w:pStyle w:val="Normal"/>
        <w:widowControl w:val="false"/>
        <w:tabs>
          <w:tab w:val="clear" w:pos="720"/>
          <w:tab w:val="left" w:pos="142" w:leader="none"/>
        </w:tabs>
        <w:ind w:left="1350" w:right="54" w:hanging="0"/>
        <w:jc w:val="both"/>
        <w:rPr>
          <w:b/>
          <w:b/>
          <w:lang w:val="en-US" w:eastAsia="en-US"/>
        </w:rPr>
      </w:pPr>
      <w:r>
        <w:rPr>
          <w:bCs/>
        </w:rPr>
        <w:t xml:space="preserve">                                                                                             </w:t>
      </w:r>
      <w:r>
        <w:rPr>
          <w:bCs/>
          <w:sz w:val="22"/>
          <w:szCs w:val="22"/>
        </w:rPr>
        <w:t xml:space="preserve"> </w:t>
      </w: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Διεύθυ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Βασιλική Ραχμανίδου, Υπάλληλο του Τμήματος Υποστήριξης Πολιτικών Οργάνων, </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Πέτρο Κοτζαμπάση και Κυριάκο Κοτζαμπάση για το 1</w:t>
      </w:r>
      <w:r>
        <w:rPr>
          <w:vertAlign w:val="superscript"/>
        </w:rPr>
        <w:t>ο</w:t>
      </w:r>
      <w:r>
        <w:rPr/>
        <w:t xml:space="preserve"> θέμα,</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Βασίλειο Τσιάρα και Αλέξανδρο – Χαράλαμπο Τσιάρα για το 2</w:t>
      </w:r>
      <w:r>
        <w:rPr>
          <w:vertAlign w:val="superscript"/>
        </w:rPr>
        <w:t>ο</w:t>
      </w:r>
      <w:r>
        <w:rPr/>
        <w:t xml:space="preserve"> θέμα,</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Ιωάννη Ιωαννίδη για το 3</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7:00Z</dcterms:created>
  <dc:creator>User</dc:creator>
  <dc:description/>
  <cp:keywords/>
  <dc:language>en-US</dc:language>
  <cp:lastModifiedBy>user</cp:lastModifiedBy>
  <cp:lastPrinted>2024-12-09T08:43:00Z</cp:lastPrinted>
  <dcterms:modified xsi:type="dcterms:W3CDTF">2024-12-09T06:46:00Z</dcterms:modified>
  <cp:revision>3</cp:revision>
  <dc:subject/>
  <dc:title/>
</cp:coreProperties>
</file>