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17 Ιανουαρίου 2025</w:t>
      </w:r>
    </w:p>
    <w:p>
      <w:pPr>
        <w:pStyle w:val="Normal"/>
        <w:widowControl w:val="false"/>
        <w:ind w:right="54" w:hanging="0"/>
        <w:rPr/>
      </w:pPr>
      <w:r>
        <w:rPr/>
        <w:t>Ν</w:t>
      </w:r>
      <w:r>
        <w:rPr>
          <w:b/>
        </w:rPr>
        <w:t>ΟΜΟΣ ΡΟΔΟΠΗΣ</w:t>
        <w:tab/>
        <w:tab/>
        <w:tab/>
        <w:tab/>
        <w:t xml:space="preserve">                             </w:t>
      </w:r>
      <w:r>
        <w:rPr/>
        <w:t>Αριθ. πρωτ.: 1015</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21 Ιανουαρ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Καταβολή συμπληρωματικής αποζημίωσης (οριστική τιμή) και συμβιβαστικός διακανονισμός καταβολής της, για ρυμοτομούμενο ακίνητο στο Ο.Τ.5</w:t>
      </w:r>
      <w:r>
        <w:rPr>
          <w:vertAlign w:val="superscript"/>
        </w:rPr>
        <w:t>Α</w:t>
      </w:r>
      <w:r>
        <w:rPr/>
        <w:t xml:space="preserve"> του οικισμού Αρωγής του Δήμου Κομοτηνή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Συμβιβαστική επίλυση για τον καθορισμό τιμής μονάδας αποζημίωσης ρυμοτομούμενων τμημάτων ιδιοκτησίας στην οδό Κ. Παλαμά, στα Ο.Τ. 114-115-116-117-118 του σχεδίου πόλης Κομοτηνής, σύμφωνα με την υπ’ αριθ. 7/94 ανασυνταχθείσα πράξη προσκυρώσεως τακτοποιήσεως &amp; αναλογισμού αποζημιώσεων.</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Επί αιτήματος τροποποίησης εγκεκριμένου ρυμοτομικού σχεδίου πόλης Κομοτηνής, σε τμήμα του Ο.Τ.Β8α και μεταξύ των Ο.Τ. Β2-Β8α-Β7 στις οδούς Μ. Σακχαρίδη &amp; Ν. Καζαντζακη</w:t>
      </w:r>
      <w:r>
        <w:rPr>
          <w:bCs/>
          <w:lang w:val="en-US" w:eastAsia="en-US"/>
        </w:rPr>
        <w:t>.</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Παράσταση ή μη σε δίκη για αγωγή διόρθωσης κτηματολογικών στοιχείων (αγωγή Χασάν Μισιρλή Μεμέτ, Σεραφετίν Μισιρλή Μεμέτ και Μαϊντέ Αμέτ).</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bCs/>
          <w:lang w:val="en-US" w:eastAsia="en-US"/>
        </w:rPr>
        <w:t>Παράσταση ή μη σε δίκη για αγωγή διόρθωσης κτηματολογικών στοιχείων (αγωγή Ραϊφέ Χατζή Ισμαήλ).</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Μερική αναμόρφωση του εν χρήσει προϋπολογισμού του Δήμου έτους 2025 (1η φορά).</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Τριμηνιαία έκθεση υλοποίησης του Προϋπολογισμού του Δήμου Δ΄ Τριμήνου 2024.</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bCs/>
        </w:rPr>
        <w:t>Απαλλαγή υπολόγου πάγιας προκαταβολής του Δήμου Κομοτηνής οικονομικού έτος 2024.</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t>Απαλλαγή υπολόγων της πάγιας προκαταβολής και απόδοση λογαριασμού των Διευθυντών και Διευθυντριών των σχολικών μονάδων του Δήμου Κομοτηνής.</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t>Απαλλαγή υπολόγων της πάγιας προκαταβολής και απόδοση λογαριασμού Προέδρων Δημοτικών Κοινοτήτων.</w:t>
      </w:r>
    </w:p>
    <w:p>
      <w:pPr>
        <w:pStyle w:val="Normal"/>
        <w:widowControl w:val="false"/>
        <w:numPr>
          <w:ilvl w:val="0"/>
          <w:numId w:val="3"/>
        </w:numPr>
        <w:tabs>
          <w:tab w:val="clear" w:pos="720"/>
          <w:tab w:val="left" w:pos="284" w:leader="none"/>
          <w:tab w:val="left" w:pos="1134" w:leader="none"/>
        </w:tabs>
        <w:ind w:left="0" w:right="57" w:firstLine="720"/>
        <w:jc w:val="both"/>
        <w:rPr>
          <w:lang w:val="en-US" w:eastAsia="en-US"/>
        </w:rPr>
      </w:pPr>
      <w:r>
        <w:rPr/>
        <w:t>Έγκριση σύστασης πάγιας προκαταβολής Δήμου Κομοτηνής οικον. έτους 2025.</w:t>
      </w:r>
    </w:p>
    <w:p>
      <w:pPr>
        <w:pStyle w:val="Normal"/>
        <w:widowControl w:val="false"/>
        <w:numPr>
          <w:ilvl w:val="0"/>
          <w:numId w:val="3"/>
        </w:numPr>
        <w:tabs>
          <w:tab w:val="clear" w:pos="720"/>
          <w:tab w:val="left" w:pos="284" w:leader="none"/>
          <w:tab w:val="left" w:pos="1134" w:leader="none"/>
        </w:tabs>
        <w:ind w:left="0" w:right="57" w:firstLine="720"/>
        <w:jc w:val="both"/>
        <w:rPr>
          <w:lang w:val="en-US" w:eastAsia="en-US"/>
        </w:rPr>
      </w:pPr>
      <w:r>
        <w:rPr/>
        <w:t>Σύσταση πάγιας προκαταβολής σχολικών μονάδων και ορισμός υπολόγων.</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rPr>
        <w:t>Έγκριση ή μη του Πρακτικού Νο 4 του ηλεκτρονικού ανοικτού διαγωνισμού για την εργασία: «Παροχή Υπηρεσιών Σίτισης των Μαθητών του Μουσικού Σχολείου Κομοτηνής για το σχολικό έτος 2024-2025, Πλήρους Μεσημεριανού Γεύματος για τη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 - ανάδειξη αναδόχου για το τμήμα Γ.</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rPr>
        <w:t>Έγκριση ή μη του Πρακτικού Νο 2 του ηλεκτρονικού διεθνή ανοικτού διαγωνισμού για την εργασία</w:t>
      </w:r>
      <w:bookmarkStart w:id="0" w:name="_Hlk183596780"/>
      <w:r>
        <w:rPr>
          <w:bCs/>
        </w:rPr>
        <w:t>: «Υπηρεσίες Καθαριότητας Όλων των Χώρων Ευθύνης της Διεύθυνσης Μέριμνας και Αλληλεγγύης του Δήμου Κομοτηνής για έντεκα (11) μήνες από την 1η Σεπτεμβρίου 2025, με δικαίωμα μονομερούς δικαιώματος προαίρεσης για επιπλέον έντεκα (11) μήνες</w:t>
      </w:r>
      <w:bookmarkEnd w:id="0"/>
      <w:r>
        <w:rPr>
          <w:bCs/>
        </w:rPr>
        <w:t>» - ανάδειξη προσωρινού αναδόχου.</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rPr>
        <w:t xml:space="preserve">Έγκριση ή μη του Πρακτικού Νο 2 του ηλεκτρονικού διεθνή ανοικτού διαγωνισμού για την εργασία: </w:t>
      </w:r>
      <w:bookmarkStart w:id="1" w:name="_Hlk125019538"/>
      <w:r>
        <w:rPr>
          <w:bCs/>
        </w:rPr>
        <w:t xml:space="preserve">«Υπηρεσίες Καθαριότητας Δημοτικών Κτιρίων και Ιατρείων του Δήμου Κομοτηνής για ένα έτος, με δικαίωμα προαίρεσης για ένα επιπλέον έτος» - </w:t>
      </w:r>
      <w:bookmarkEnd w:id="1"/>
      <w:r>
        <w:rPr>
          <w:bCs/>
        </w:rPr>
        <w:t>Αξιολόγηση Δικαιολογητικών Προσωρινού Αναδόχου.</w:t>
      </w:r>
    </w:p>
    <w:p>
      <w:pPr>
        <w:pStyle w:val="Normal"/>
        <w:widowControl w:val="false"/>
        <w:numPr>
          <w:ilvl w:val="0"/>
          <w:numId w:val="3"/>
        </w:numPr>
        <w:tabs>
          <w:tab w:val="clear" w:pos="720"/>
          <w:tab w:val="left" w:pos="284" w:leader="none"/>
          <w:tab w:val="left" w:pos="1134" w:leader="none"/>
        </w:tabs>
        <w:ind w:left="0" w:right="57" w:firstLine="720"/>
        <w:jc w:val="both"/>
        <w:rPr/>
      </w:pPr>
      <w:r>
        <w:rPr>
          <w:bCs/>
          <w:lang w:val="en-US" w:eastAsia="en-US"/>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α έτη 2025 και 2026», εκτιμώμενης αξίας 533.007,84 € χωρίς Φ.Π.Α.24%, ισόποσα για κάθε έτος, ήτοι 266.503,92 € χωρίς Φ.Π.Α. (για προμήθεια 178.103,92 €, για εργασίες 88.400,00 € χωρίς Φ.Π.Α.).</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rFonts w:eastAsia="Calibri"/>
          <w:bCs/>
          <w:lang w:eastAsia="en-US"/>
        </w:rPr>
        <w:t>Έγκριση ή μη πρακτικού φανερής και προφορικής δημοπρασίας για την εκμίσθωση δημοτικού κτηρίου στον οικισμό Κάλχαντος του Δήμου Κομοτηνής.</w:t>
      </w:r>
    </w:p>
    <w:p>
      <w:pPr>
        <w:pStyle w:val="Normal"/>
        <w:widowControl w:val="false"/>
        <w:numPr>
          <w:ilvl w:val="0"/>
          <w:numId w:val="3"/>
        </w:numPr>
        <w:tabs>
          <w:tab w:val="clear" w:pos="720"/>
          <w:tab w:val="left" w:pos="284" w:leader="none"/>
          <w:tab w:val="left" w:pos="1134" w:leader="none"/>
        </w:tabs>
        <w:ind w:left="0" w:right="57" w:firstLine="720"/>
        <w:jc w:val="both"/>
        <w:rPr>
          <w:bCs/>
          <w:lang w:val="en-US" w:eastAsia="en-US"/>
        </w:rPr>
      </w:pPr>
      <w:r>
        <w:rPr>
          <w:bCs/>
          <w:iCs/>
        </w:rPr>
        <w:t>Έγκριση ή μη Πρωτοκόλλου Οριστικής Παραλαβής του έργου: «ΣΥΝΤΗΡΗΣΕΙΣ ΔΙΔΑΚΤΗΡΙΩΝ 2018»</w:t>
      </w:r>
      <w:r>
        <w:rPr>
          <w:bCs/>
          <w:lang w:val="en-US" w:eastAsia="en-US"/>
        </w:rPr>
        <w:t>.</w:t>
      </w:r>
    </w:p>
    <w:p>
      <w:pPr>
        <w:pStyle w:val="Normal"/>
        <w:widowControl w:val="false"/>
        <w:tabs>
          <w:tab w:val="clear" w:pos="720"/>
          <w:tab w:val="left" w:pos="993" w:leader="none"/>
        </w:tabs>
        <w:ind w:left="720" w:right="57"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rPr>
      </w:pPr>
      <w:r>
        <w:rPr>
          <w:b/>
          <w:u w:val="single"/>
          <w:lang w:val="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Αργύριο Χουρμουζέλη, πληρεξούσιο δικηγόρο των ενδιαφερομένων για το 1</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Ειρήνη Βοϊτσίδου, πληρεξούσια δικηγόρο των ενδιαφερομένων για το 2</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Χρυσούλα Χανουμίδου,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4:00Z</dcterms:created>
  <dc:creator>User</dc:creator>
  <dc:description/>
  <cp:keywords/>
  <dc:language>en-US</dc:language>
  <cp:lastModifiedBy>user</cp:lastModifiedBy>
  <cp:lastPrinted>2025-01-17T13:36:00Z</cp:lastPrinted>
  <dcterms:modified xsi:type="dcterms:W3CDTF">2025-01-17T12:10:00Z</dcterms:modified>
  <cp:revision>4</cp:revision>
  <dc:subject/>
  <dc:title/>
</cp:coreProperties>
</file>