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7 Φεβρουαρίου 2025</w:t>
      </w:r>
    </w:p>
    <w:p>
      <w:pPr>
        <w:pStyle w:val="Normal"/>
        <w:widowControl w:val="false"/>
        <w:ind w:right="54" w:hanging="0"/>
        <w:rPr/>
      </w:pPr>
      <w:r>
        <w:rPr/>
        <w:t>Ν</w:t>
      </w:r>
      <w:r>
        <w:rPr>
          <w:b/>
        </w:rPr>
        <w:t>ΟΜΟΣ ΡΟΔΟΠΗΣ</w:t>
        <w:tab/>
        <w:tab/>
        <w:tab/>
        <w:tab/>
        <w:t xml:space="preserve">                             </w:t>
      </w:r>
      <w:r>
        <w:rPr/>
        <w:t>Αριθ. πρωτ.: 3080</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ετάρτη</w:t>
      </w:r>
      <w:r>
        <w:rPr>
          <w:rFonts w:cs="Times New Roman" w:ascii="Times New Roman" w:hAnsi="Times New Roman"/>
          <w:b/>
          <w:i/>
          <w:u w:val="single"/>
        </w:rPr>
        <w:t xml:space="preserve"> 12 Φεβρουαρίου 2025</w:t>
      </w:r>
      <w:r>
        <w:rPr>
          <w:rFonts w:cs="Times New Roman" w:ascii="Times New Roman" w:hAnsi="Times New Roman"/>
        </w:rPr>
        <w:t xml:space="preserve"> και ώρα </w:t>
      </w:r>
      <w:r>
        <w:rPr>
          <w:rFonts w:cs="Times New Roman" w:ascii="Times New Roman" w:hAnsi="Times New Roman"/>
          <w:b/>
          <w:i/>
          <w:u w:val="single"/>
        </w:rPr>
        <w:t>10.3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Μερική αναμόρφωση του εν χρήσει προϋπολογισμού του Δήμου έτους 2025 (2</w:t>
      </w:r>
      <w:r>
        <w:rPr>
          <w:vertAlign w:val="superscript"/>
        </w:rPr>
        <w:t>η</w:t>
      </w:r>
      <w:r>
        <w:rPr/>
        <w:t xml:space="preserve"> φορά).</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bCs/>
        </w:rPr>
        <w:t>Εξειδίκευση πίστωσης του προϋπολογισμού του Δήμου Κομοτηνής για δαπάνες δεξιώσεων εθνικών και λοιπών εορτών έτους 2025</w:t>
      </w:r>
      <w:r>
        <w:rPr/>
        <w:t>.</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Εξειδίκευση πίστωσης για επιχορήγηση πολιτιστικού συλλόγου</w:t>
      </w:r>
      <w:r>
        <w:rPr>
          <w:bCs/>
          <w:lang w:val="en-US" w:eastAsia="en-US"/>
        </w:rPr>
        <w:t>.</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Επιστροφή ή μη αχρεωστήτως καταβληθέντων ποσών.</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sz w:val="22"/>
          <w:szCs w:val="22"/>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t xml:space="preserve">Μερική τροποποίηση </w:t>
      </w:r>
      <w:bookmarkStart w:id="0" w:name="_Hlk176868335"/>
      <w:r>
        <w:rPr/>
        <w:t>της υπ’ αριθ. 17/2025 ΑΔΕ με θέμα: «Σύσταση πάγιας προκαταβολής σχολικών μονάδων και ορισμός υπολόγων</w:t>
      </w:r>
      <w:bookmarkEnd w:id="0"/>
      <w:r>
        <w:rPr/>
        <w:t>».</w:t>
      </w:r>
    </w:p>
    <w:p>
      <w:pPr>
        <w:pStyle w:val="Normal"/>
        <w:widowControl w:val="false"/>
        <w:numPr>
          <w:ilvl w:val="0"/>
          <w:numId w:val="3"/>
        </w:numPr>
        <w:tabs>
          <w:tab w:val="clear" w:pos="720"/>
          <w:tab w:val="left" w:pos="284" w:leader="none"/>
          <w:tab w:val="left" w:pos="993" w:leader="none"/>
        </w:tabs>
        <w:ind w:left="0" w:right="57" w:firstLine="720"/>
        <w:jc w:val="both"/>
        <w:rPr>
          <w:bCs/>
          <w:lang w:val="en-US" w:eastAsia="en-US"/>
        </w:rPr>
      </w:pPr>
      <w:r>
        <w:rPr>
          <w:rFonts w:eastAsia="Calibri"/>
          <w:bCs/>
        </w:rPr>
        <w:t>Έγκριση ή μη των όρων σύμβασης διαδημοτικής συνεργασίας μεταξύ του Δήμου Κομοτηνής και του Δήμου Αρριανών.</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rFonts w:eastAsia="Arial Unicode MS;Yu Gothic"/>
          <w:color w:val="000000"/>
          <w:lang w:bidi="el-GR"/>
        </w:rPr>
        <w:t>Λύση μίσθωσης αγροτεμαχίων του Δήμου Κομοτηνής.</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rFonts w:eastAsia="Arial Unicode MS;Yu Gothic"/>
          <w:color w:val="000000"/>
          <w:lang w:bidi="el-GR"/>
        </w:rPr>
        <w:t>Λύση μίσθωσης δημοτικού ακινήτου του Δήμου Κομοτηνής.</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alibri"/>
          <w:bCs/>
          <w:lang w:eastAsia="en-US"/>
        </w:rPr>
        <w:t>Έγκριση ή μη πρακτικού επιτροπής καταλληλότητας προτεινόμενου ακινήτου που προσφέρθηκε για τη μίσθωση ακινήτου από τον Δήμο Κομοτηνής με δημοπρασία για τη στέγαση των υπηρεσιών της Διεύθυνσης Κοινωνικών Πολιτικών, Παιδείας, Αθλητισμού, Νέας Γενιάς και Πολιτισμού του Δήμου Κομοτηνής.</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rPr>
        <w:t>Έγκριση ενεργοποίησης ή μη του δικαιώματος προαίρεσης για τη δημόσια σύμβαση με τίτλο: «</w:t>
      </w:r>
      <w:r>
        <w:rPr>
          <w:bCs/>
          <w:szCs w:val="28"/>
        </w:rPr>
        <w:t>Συντήρηση Χώρων Πρασίνου του Δήμου Κομοτηνής για ένα έτος»</w:t>
      </w:r>
      <w:r>
        <w:rPr>
          <w:bCs/>
        </w:rPr>
        <w:t>.</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rPr>
        <w:t xml:space="preserve">Έγκριση ή μη τροποποίησης του οικονομικού αντικειμένου της δημόσιας σύμβασης με τίτλο: «Υπηρεσίες Καθαριότητας Όλων των Χώρων των Κτιρίων </w:t>
      </w:r>
      <w:bookmarkStart w:id="1" w:name="_Hlk169688958"/>
      <w:r>
        <w:rPr>
          <w:bCs/>
        </w:rPr>
        <w:t>ευθύνης του καταργηθέντος Ν.Π.Δ.Δ. «Κέντρο Μέριμνας και Αλληλεγγύης Δήμου Κομοτηνής»» για ένα έτος</w:t>
      </w:r>
      <w:bookmarkEnd w:id="1"/>
      <w:r>
        <w:rPr>
          <w:bCs/>
        </w:rPr>
        <w:t>, με την αύξηση της δαπάνης για ένα (1) επιπλέον άτομο, λόγω συνταξιοδότησης τακτικής υπαλλήλου.</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ourier New"/>
          <w:bCs/>
          <w:color w:val="000000"/>
          <w:lang w:bidi="el-GR"/>
        </w:rPr>
        <w:t>Έγκριση ή μη του Πρακτικού Νο 3 του ηλεκτρονικού διεθνή ανοικτού διαγωνισμού για τη δημόσια σύμβαση</w:t>
      </w:r>
      <w:bookmarkStart w:id="2" w:name="_Hlk183596780"/>
      <w:r>
        <w:rPr>
          <w:rFonts w:eastAsia="Courier New"/>
          <w:bCs/>
          <w:color w:val="000000"/>
          <w:lang w:bidi="el-GR"/>
        </w:rPr>
        <w:t>: «Υπηρεσίες Καθαριότητας Όλων των Χώρων Ευθύνης της Διεύθυνσης Μέριμνας και Αλληλεγγύης του Δήμου Κομοτηνής για έντεκα (11) μήνες από την 1η Σεπτεμβρίου 2025, με δικαίωμα μονομερούς δικαιώματος προαίρεσης για επιπλέον έντεκα (11) μήνες</w:t>
      </w:r>
      <w:bookmarkEnd w:id="2"/>
      <w:r>
        <w:rPr>
          <w:rFonts w:eastAsia="Courier New"/>
          <w:bCs/>
          <w:color w:val="000000"/>
          <w:lang w:bidi="el-GR"/>
        </w:rPr>
        <w:t>» - οριστική κατακύρωση.</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lang w:val="en-US" w:eastAsia="en-US"/>
        </w:rPr>
        <w:t xml:space="preserve">Έγκριση ή μη του Πρακτικού Νο 3 της επιτροπής διενέργειας και αξιολόγησης διαγωνισμού και ανάδειξη αναδόχων της δημόσιας σύμβασης της προμήθειας με τίτλο: «Προμήθεια ανταλλακτικών για τη συντήρηση και επισκευή των οχημάτων και μηχανημάτων του Δήμου Κομοτηνής για τα έτη 2025 και 2026», εκτιμώμενης αξίας 533.007,84 € χωρίς Φ.Π.Α.24%, ισόποσα για κάθε έτος, ήτοι 266.503,92 € χωρίς Φ.Π.Α. (για προμήθεια 178.103,92 €, για εργασίες 88.400,00 € χωρίς Φ.Π.Α.). </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color w:val="000000"/>
        </w:rPr>
        <w:t xml:space="preserve">Έγκριση ή μη των Πρακτικών Νο 1, Νο 2 &amp; Νο 3 </w:t>
      </w:r>
      <w:r>
        <w:rPr>
          <w:bCs/>
        </w:rPr>
        <w:t>της επιτροπής διαγωνισμού της προμήθειας με τίτλο:</w:t>
      </w:r>
      <w:bookmarkStart w:id="3" w:name="_Hlk189140121"/>
      <w:r>
        <w:rPr>
          <w:bCs/>
        </w:rPr>
        <w:t xml:space="preserve"> «</w:t>
      </w:r>
      <w:r>
        <w:rPr>
          <w:bCs/>
          <w:color w:val="000000"/>
        </w:rPr>
        <w:t>Προμήθεια μέσων ατομικής προστασίας για το δικαιούχο προσωπικό του Δήμου Κομοτηνής για το έτος 2025</w:t>
      </w:r>
      <w:bookmarkEnd w:id="3"/>
      <w:r>
        <w:rPr>
          <w:bCs/>
        </w:rPr>
        <w:t xml:space="preserve">» και κατακύρωση του ηλεκτρονικού διαγωνισμού, εκτιμώμενης αξίας </w:t>
      </w:r>
      <w:r>
        <w:rPr>
          <w:bCs/>
          <w:color w:val="000000"/>
        </w:rPr>
        <w:t xml:space="preserve">129.638,50 </w:t>
      </w:r>
      <w:r>
        <w:rPr>
          <w:bCs/>
        </w:rPr>
        <w:t>€ χωρίς Φ.Π.Α.24%.</w:t>
      </w:r>
    </w:p>
    <w:p>
      <w:pPr>
        <w:pStyle w:val="Normal"/>
        <w:widowControl w:val="false"/>
        <w:numPr>
          <w:ilvl w:val="0"/>
          <w:numId w:val="3"/>
        </w:numPr>
        <w:tabs>
          <w:tab w:val="clear" w:pos="720"/>
          <w:tab w:val="left" w:pos="284" w:leader="none"/>
          <w:tab w:val="left" w:pos="1134" w:leader="none"/>
        </w:tabs>
        <w:ind w:left="0" w:right="57" w:firstLine="720"/>
        <w:jc w:val="both"/>
        <w:rPr>
          <w:lang w:val="en-US" w:eastAsia="en-US"/>
        </w:rPr>
      </w:pPr>
      <w:r>
        <w:rPr/>
        <w:t>Έγκριση ή μη του Πρακτικού ΙΒ της επιτροπής διαγωνισμού για την επιλογή αναδόχου της μελέτης με τίτλο: «ΤΟΠΙΚΟ ΠΟΛΕΟΔΟΜΙΚΟ ΣΧΕΔΙΟ (ΠΡΩΗΝ Τ.Χ.Σ.) ΔΗΜΟΥ ΚΟΜΟΤΗΝΗΣ».</w:t>
      </w:r>
    </w:p>
    <w:p>
      <w:pPr>
        <w:pStyle w:val="Normal"/>
        <w:widowControl w:val="false"/>
        <w:numPr>
          <w:ilvl w:val="0"/>
          <w:numId w:val="3"/>
        </w:numPr>
        <w:tabs>
          <w:tab w:val="clear" w:pos="720"/>
          <w:tab w:val="left" w:pos="284" w:leader="none"/>
          <w:tab w:val="left" w:pos="1134" w:leader="none"/>
        </w:tabs>
        <w:ind w:left="0" w:right="57" w:firstLine="720"/>
        <w:jc w:val="both"/>
        <w:rPr>
          <w:lang w:val="en-US" w:eastAsia="en-US"/>
        </w:rPr>
      </w:pPr>
      <w:r>
        <w:rPr>
          <w:lang w:val="en-US" w:eastAsia="en-US"/>
        </w:rPr>
        <w:t>Έγκριση ή μη μελέτης προσωρινών κυκλοφοριακών ρυθμίσεων για εργασίες τομών της εταιρείας «ΟΤΕ Α.Ε. ΤΕΧΝΙΚΗ ΠΕΡΙΦΕΡΕΙΑ ΒΟΡΕΙΑΣ ΕΛΛΑΔΑΣ» που αφορά το έργο: «FTTH ΑΚ ΚΟΜΟΤΗΝΗΣ Ε΄ ΦΑΣΗ».</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szCs w:val="22"/>
        </w:rPr>
        <w:t>Χορήγηση παράτασης οριακής προθεσμίας για το έργο με τίτλο: «</w:t>
      </w:r>
      <w:r>
        <w:rPr>
          <w:bCs/>
        </w:rPr>
        <w:t>ΒΕΛΤΙΩΣΗ ΟΔΙΚΗΣ ΑΣΦΑΛΕΙΑΣ ΟΔΩΝ ΔΗΜΟΥ ΚΟΜΟΤΗΝΗΣ</w:t>
      </w:r>
      <w:r>
        <w:rPr>
          <w:bCs/>
          <w:szCs w:val="22"/>
        </w:rPr>
        <w:t>».</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lang w:val="en-US" w:eastAsia="en-US"/>
        </w:rPr>
        <w:t>Χορήγηση 4</w:t>
      </w:r>
      <w:r>
        <w:rPr>
          <w:bCs/>
          <w:vertAlign w:val="superscript"/>
          <w:lang w:val="en-US" w:eastAsia="en-US"/>
        </w:rPr>
        <w:t>ης</w:t>
      </w:r>
      <w:r>
        <w:rPr>
          <w:bCs/>
          <w:lang w:val="en-US" w:eastAsia="en-US"/>
        </w:rPr>
        <w:t xml:space="preserve"> παράτασης προθεσμίας για το έργο με τίτλο: «ΕΝΕΡΓΕΙΑΚΗ ΑΝΑΒΑΘΜΙΣΗ 1</w:t>
      </w:r>
      <w:r>
        <w:rPr>
          <w:bCs/>
          <w:vertAlign w:val="superscript"/>
          <w:lang w:val="en-US" w:eastAsia="en-US"/>
        </w:rPr>
        <w:t>ου</w:t>
      </w:r>
      <w:r>
        <w:rPr>
          <w:bCs/>
          <w:lang w:val="en-US" w:eastAsia="en-US"/>
        </w:rPr>
        <w:t xml:space="preserve"> ΗΜΕΡΗΣΙΟΥ ΓΕΝΙΚΟΥ ΛΥΚΕΙΟΥ ΚΟΜΟΤΗΝΗΣ ΚΑΙ 2</w:t>
      </w:r>
      <w:r>
        <w:rPr>
          <w:bCs/>
          <w:vertAlign w:val="superscript"/>
          <w:lang w:val="en-US" w:eastAsia="en-US"/>
        </w:rPr>
        <w:t>ου</w:t>
      </w:r>
      <w:r>
        <w:rPr>
          <w:bCs/>
          <w:lang w:val="en-US" w:eastAsia="en-US"/>
        </w:rPr>
        <w:t xml:space="preserve"> ΕΠΑΛ», της Πράξης 6006804.</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alibri"/>
          <w:bCs/>
          <w:lang w:eastAsia="en-US"/>
        </w:rPr>
        <w:t>Κατάρτιση των όρων διακήρυξης φανερής και προφορικής πλειοδοτικής δημοπρασίας για την εκμίσθωση ενός (1) διαιρούμενου σε τρία τμήματα κοινόχρηστου δημοτικού χώρου συνολικού εμβαδού 211,50 τ.μ. εντός του Άλσους Αγίας Παρασκευής Κομοτηνής, για ανάπτυξη δραστηριοτήτων ψυχαγωγικού χαρακτήρα.</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ourier New"/>
          <w:bCs/>
          <w:color w:val="000000"/>
          <w:lang w:bidi="el-GR"/>
        </w:rPr>
        <w:t xml:space="preserve">Έγκριση ή μη των προδιαγραφών της υπ’ αριθ. 17/2025 τεχνικής μελέτης της Δ/νσης Τεχνικών Υπηρεσιών του Δήμου και </w:t>
      </w:r>
      <w:r>
        <w:rPr>
          <w:rFonts w:eastAsia="Courier New"/>
          <w:bCs/>
          <w:lang w:bidi="el-GR"/>
        </w:rPr>
        <w:t xml:space="preserve">κατάρτιση και έγκριση των όρων διακήρυξης </w:t>
      </w:r>
      <w:r>
        <w:rPr>
          <w:rFonts w:eastAsia="Courier New"/>
          <w:bCs/>
          <w:color w:val="000000"/>
          <w:lang w:bidi="el-GR"/>
        </w:rPr>
        <w:t xml:space="preserve">της </w:t>
      </w:r>
      <w:r>
        <w:rPr>
          <w:rFonts w:eastAsia="Courier New"/>
          <w:bCs/>
          <w:lang w:bidi="el-GR"/>
        </w:rPr>
        <w:t xml:space="preserve">δημόσιας σύμβασης με τίτλο: </w:t>
      </w:r>
      <w:bookmarkStart w:id="4" w:name="_Hlk112750301"/>
      <w:r>
        <w:rPr>
          <w:rFonts w:eastAsia="Courier New"/>
          <w:bCs/>
          <w:lang w:bidi="el-GR"/>
        </w:rPr>
        <w:t>«Προμήθεια Θραυστών Υλικών και Αυτούσιων Αμμοχάλικων για Συντήρηση Αγροτικών Οδών</w:t>
      </w:r>
      <w:bookmarkEnd w:id="4"/>
      <w:r>
        <w:rPr>
          <w:rFonts w:eastAsia="Courier New"/>
          <w:bCs/>
          <w:lang w:bidi="el-GR"/>
        </w:rPr>
        <w:t xml:space="preserve">», εκτιμώμενης αξίας </w:t>
      </w:r>
      <w:r>
        <w:rPr>
          <w:rFonts w:eastAsia="Courier New"/>
          <w:bCs/>
          <w:color w:val="000000"/>
          <w:lang w:bidi="el-GR"/>
        </w:rPr>
        <w:t xml:space="preserve">36.288,50 </w:t>
      </w:r>
      <w:r>
        <w:rPr>
          <w:rFonts w:eastAsia="Courier New"/>
          <w:bCs/>
          <w:lang w:bidi="el-GR"/>
        </w:rPr>
        <w:t>ευρώ χωρίς Φ.Π.Α. 24%.</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ourier New"/>
          <w:bCs/>
          <w:color w:val="000000"/>
          <w:lang w:bidi="el-GR"/>
        </w:rPr>
        <w:t xml:space="preserve">Έγκριση ή μη των προδιαγραφών της υπ’ αριθ. 19/2025 μελέτης και κατάρτιση και έγκριση των όρων διακήρυξης της δημόσιας σύμβασης με τίτλο: «Προμήθεια επί εδάφους κάδων μεγάλης χωρητικότητας για το έτος 2025 (1.500-2.500 λίτρων)», εκτιμώμενης αξίας </w:t>
      </w:r>
      <w:r>
        <w:rPr>
          <w:rFonts w:eastAsia="Courier New"/>
          <w:color w:val="000000"/>
          <w:lang w:bidi="el-GR"/>
        </w:rPr>
        <w:t>50.400,00</w:t>
      </w:r>
      <w:r>
        <w:rPr>
          <w:rFonts w:eastAsia="Courier New"/>
          <w:color w:val="000000"/>
          <w:sz w:val="22"/>
          <w:szCs w:val="22"/>
          <w:lang w:bidi="el-GR"/>
        </w:rPr>
        <w:t xml:space="preserve"> </w:t>
      </w:r>
      <w:r>
        <w:rPr>
          <w:rFonts w:eastAsia="Courier New"/>
          <w:bCs/>
          <w:color w:val="000000"/>
          <w:lang w:bidi="el-GR"/>
        </w:rPr>
        <w:t xml:space="preserve">€ </w:t>
      </w:r>
      <w:r>
        <w:rPr>
          <w:rFonts w:eastAsia="Courier New"/>
          <w:color w:val="000000"/>
          <w:lang w:bidi="el-GR"/>
        </w:rPr>
        <w:t>χωρίς Φ.Π.Α. 24%</w:t>
      </w:r>
      <w:r>
        <w:rPr>
          <w:rFonts w:eastAsia="Courier New"/>
          <w:bCs/>
          <w:color w:val="000000"/>
          <w:lang w:bidi="el-GR"/>
        </w:rPr>
        <w:t>.</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ourier New"/>
          <w:bCs/>
          <w:color w:val="000000"/>
          <w:lang w:bidi="el-GR"/>
        </w:rPr>
        <w:t>Έγκριση ή μη προδιαγραφ</w:t>
      </w:r>
      <w:r>
        <w:rPr>
          <w:rFonts w:eastAsia="Courier New"/>
          <w:bCs/>
          <w:lang w:bidi="el-GR"/>
        </w:rPr>
        <w:t xml:space="preserve">ών της υπ’ αριθ. 20/2025 μελέτης </w:t>
      </w:r>
      <w:r>
        <w:rPr>
          <w:rFonts w:eastAsia="Courier New"/>
          <w:bCs/>
          <w:color w:val="000000"/>
          <w:lang w:bidi="el-GR"/>
        </w:rPr>
        <w:t xml:space="preserve">του Αυτοτελούς Τμήματος Πολιτικής Προστασίας και Κατάρτιση και έγκριση των όρων διακήρυξης της δημόσιας σύμβασης με τίτλο: </w:t>
      </w:r>
      <w:bookmarkStart w:id="5" w:name="_Hlk158888974"/>
      <w:r>
        <w:rPr>
          <w:rFonts w:eastAsia="Courier New"/>
          <w:bCs/>
          <w:color w:val="000000"/>
          <w:lang w:bidi="el-GR"/>
        </w:rPr>
        <w:t>«Ναυαγοσωστική Κάλυψη των Πολυσύχναστων Ακτών Δήμου Κομοτηνής για το έτος 2025», εκτιμώμενης αξίας 161.966,23 € χωρίς Φ.Π.Α. 24%</w:t>
      </w:r>
      <w:bookmarkEnd w:id="5"/>
      <w:r>
        <w:rPr>
          <w:rFonts w:eastAsia="Courier New"/>
          <w:bCs/>
          <w:color w:val="000000"/>
          <w:lang w:bidi="el-GR"/>
        </w:rPr>
        <w:t>.</w:t>
      </w:r>
    </w:p>
    <w:p>
      <w:pPr>
        <w:pStyle w:val="Normal"/>
        <w:widowControl w:val="false"/>
        <w:tabs>
          <w:tab w:val="clear" w:pos="720"/>
          <w:tab w:val="left" w:pos="993" w:leader="none"/>
        </w:tabs>
        <w:ind w:left="720" w:right="57"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rPr>
      </w:pPr>
      <w:r>
        <w:rPr>
          <w:b/>
          <w:u w:val="single"/>
          <w:lang w:val="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w:t>
      </w:r>
      <w:r>
        <w:rPr>
          <w:bCs/>
        </w:rPr>
        <w:t>μήματος</w:t>
      </w:r>
      <w:r>
        <w:rPr/>
        <w:t xml:space="preserve"> Πολεοδομικών Εφαρμογών και Χωροταξίας.</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5:00Z</dcterms:created>
  <dc:creator>User</dc:creator>
  <dc:description/>
  <cp:keywords/>
  <dc:language>en-US</dc:language>
  <cp:lastModifiedBy>user</cp:lastModifiedBy>
  <cp:lastPrinted>2025-01-17T13:36:00Z</cp:lastPrinted>
  <dcterms:modified xsi:type="dcterms:W3CDTF">2025-02-07T12:45:00Z</dcterms:modified>
  <cp:revision>2</cp:revision>
  <dc:subject/>
  <dc:title/>
</cp:coreProperties>
</file>