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6  Μαΐ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104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7 Μαΐ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Τετάρτη και από ώρα 9:00 έως 13:00, ΔΙΑ ΠΕΡΙΦΟΡΑΣ, με την αποστολή της ψήφου σας για το θέμ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Το κατεπείγον συνίσταται </w:t>
      </w:r>
      <w:r>
        <w:rPr>
          <w:rFonts w:cs="Times New Roman" w:ascii="Times New Roman" w:hAnsi="Times New Roman"/>
          <w:bCs/>
          <w:sz w:val="24"/>
          <w:szCs w:val="24"/>
        </w:rPr>
        <w:t>στο γεγονός ότι η προθεσμία λήξης της υπ΄αριθ. πρωτ. Γ3β/Γ.Π.17448/15-4-2025 πρόσκλησης εκδήλωσης ενδιαφέροντος του Υπ. Υγείας για την επιλογή φορέων λειτουργίας μονάδων ψυχικής υγείας είναι η 8-5-2025.</w:t>
      </w:r>
    </w:p>
    <w:p>
      <w:pPr>
        <w:pStyle w:val="Normal"/>
        <w:ind w:left="567" w:right="-4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Έγκριση ή μη συμφωνίας συνεργασίας μεταξύ του Δ.Κομοτηνής και του σωματείου μη κερδοσκοπικού χαρακτήρα  Πρόληψης και Προαγωγής Υπηρεσιών Υγείας με τον διακριτικό τίτλο «ΙΚΕΛΟΣ» για την ίδρυση και λειτουργία Μονάδας Ψυχικής Υγείας.</w:t>
      </w:r>
    </w:p>
    <w:p>
      <w:pPr>
        <w:pStyle w:val="Normal"/>
        <w:ind w:right="19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3:00Z</dcterms:created>
  <dc:creator>User</dc:creator>
  <dc:description/>
  <cp:keywords/>
  <dc:language>en-US</dc:language>
  <cp:lastModifiedBy>Dimos Komotinis</cp:lastModifiedBy>
  <cp:lastPrinted>2025-05-06T12:21:00Z</cp:lastPrinted>
  <dcterms:modified xsi:type="dcterms:W3CDTF">2025-05-06T09:52:00Z</dcterms:modified>
  <cp:revision>17</cp:revision>
  <dc:subject/>
  <dc:title/>
</cp:coreProperties>
</file>