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ΑΙΤΗΣΗ  ΕΠΑΝΕΓΓΡΑΦΗΣ 2025-2026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. Πρωτ:…………………………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ΠΑΤΕΡΑ</w:t>
      </w:r>
      <w:r>
        <w:rPr/>
        <w:t>:</w:t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ώνυμο:……………………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….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……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ΜΗΤΕΡΑΣ</w:t>
      </w:r>
      <w:r>
        <w:rPr/>
        <w:t>: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ώνυμο……………………………………………</w:t>
            </w:r>
            <w:r>
              <w:rPr>
                <w:rFonts w:cs="Calibri"/>
                <w:lang w:val="en-US"/>
              </w:rPr>
              <w:t>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ΚΟΜΟΤΗΝΗ:……../……./2025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Βρεφικά Τμήματα λειτουργούν στους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Α’ Βρεφονηπιακό Σταθμό, Β΄ Βρεφονηπιακό Σταθμό, Γ΄ Βρεφονηπιακό Σταθμό, Δ΄ Βρεφονηπιακό Σταθμό, Ε΄ Βρεφονηπιακό Σταθμό και στον Η΄ Βρεφονηπιακό Σταθμό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ΡΟΣ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ιεύθυνση Κοινωνικής Μέριμνας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και Αλληλεγγύης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ήμου Κομοτηνή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Παρακαλώ να εγκρίνετε την αίτηση για την επανεγγραφή του  παιδιού μου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69"/>
      </w:tblGrid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Επώνυμο Παιδιο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μερ/νια Γέννησης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Όνομα Παιδιο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ΜΚ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ΝΗΠΙΟΥ:…………………</w:t>
            </w:r>
            <w:r>
              <w:rPr>
                <w:rFonts w:cs="Calibri"/>
                <w:lang w:val="en-US"/>
              </w:rPr>
              <w:t>………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>α)Οικογενειακή κατάσταση 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β)Αριθμός παιδιών της οικογένειας 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ΠΙΛΟΓΗ ΠΑΙΔΙΚΟΥ-ΒΡΕΦ/ΚΟΥ ΣΤΑΘΜΟΥ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1. …………………….</w:t>
      </w:r>
    </w:p>
    <w:p>
      <w:pPr>
        <w:pStyle w:val="Normal"/>
        <w:rPr/>
      </w:pPr>
      <w:r>
        <w:rPr>
          <w:rFonts w:cs="Calibri"/>
        </w:rPr>
        <w:t>2.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</w:rPr>
        <w:t>Με την κατάθεση της αίτησης μου, δηλώνω ότι: α) συμφωνώ για την αποθήκευση των στοιχείων της αίτησης μου, στο πληροφοριακό σύστημα Αξιολόγησης Αιτήσεων Παιδικών Σταθμών που διαθέτει ο Δήμος,, ώστε να αξιολογηθεί η αίτησή μου»</w:t>
      </w:r>
    </w:p>
    <w:p>
      <w:pPr>
        <w:pStyle w:val="Normal"/>
        <w:rPr>
          <w:rFonts w:cs="Calibri"/>
        </w:rPr>
      </w:pPr>
      <w:r>
        <w:rPr>
          <w:rFonts w:cs="Calibri"/>
        </w:rPr>
        <w:t>β)συμφωνώ με τους κανόνες λειτουργίας των παιδικών σταθμών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Ο ΑΙΤΩΝ/ Η ΑΙΤΟΥΣΑ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ΥΠΟΓΡΑΦΗ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ΑΠΑΙΤΟΥΜΕΝΑ ΔΙΚΑΙΟΛΟΓΗΤΙΚΑ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Τα απαιτούμενα δικαιολογητικά για τις αιτήσεις </w:t>
      </w:r>
      <w:r>
        <w:rPr>
          <w:rFonts w:cs="Calibri"/>
          <w:b/>
          <w:u w:val="single"/>
          <w:lang w:eastAsia="ar-SA"/>
        </w:rPr>
        <w:t xml:space="preserve">επανεγγραφών </w:t>
      </w:r>
      <w:r>
        <w:rPr>
          <w:rFonts w:cs="Calibri"/>
          <w:lang w:eastAsia="ar-SA"/>
        </w:rPr>
        <w:t xml:space="preserve">θα υποβάλλονται στους Παιδικούς Σταθμούς και θα παραλαμβάνονται από την Προϊσταμένη του Παιδικού Σταθμού.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1. Αίτηση</w:t>
      </w:r>
      <w:r>
        <w:rPr>
          <w:rFonts w:cs="Calibri"/>
          <w:lang w:eastAsia="ar-SA"/>
        </w:rPr>
        <w:t xml:space="preserve"> (</w:t>
      </w:r>
      <w:r>
        <w:rPr>
          <w:rFonts w:cs="Calibri"/>
          <w:bCs/>
          <w:lang w:eastAsia="ar-SA"/>
        </w:rPr>
        <w:t>χορηγείται από την υπηρεσία</w:t>
      </w:r>
      <w:r>
        <w:rPr>
          <w:rFonts w:cs="Calibri"/>
          <w:lang w:eastAsia="ar-SA"/>
        </w:rPr>
        <w:t xml:space="preserve"> και τους παιδικούς σταθμούς, και στις ιστοσελίδες </w:t>
      </w:r>
      <w:hyperlink r:id="rId2">
        <w:r>
          <w:rPr>
            <w:rStyle w:val="InternetLink"/>
            <w:rFonts w:cs="Calibri"/>
            <w:lang w:val="en-US" w:eastAsia="ar-SA"/>
          </w:rPr>
          <w:t>www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komotini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gr</w:t>
        </w:r>
      </w:hyperlink>
      <w:r>
        <w:rPr>
          <w:rFonts w:cs="Calibri"/>
          <w:lang w:eastAsia="ar-SA"/>
        </w:rPr>
        <w:t xml:space="preserve">, </w:t>
      </w:r>
      <w:r>
        <w:rPr>
          <w:rFonts w:cs="Calibri"/>
          <w:lang w:val="en-US" w:eastAsia="ar-SA"/>
        </w:rPr>
        <w:t>www</w:t>
      </w:r>
      <w:r>
        <w:rPr>
          <w:rFonts w:cs="Calibri"/>
          <w:lang w:eastAsia="ar-SA"/>
        </w:rPr>
        <w:t>.</w:t>
      </w:r>
      <w:r>
        <w:rPr>
          <w:rFonts w:cs="Calibri"/>
          <w:lang w:val="en-US" w:eastAsia="ar-SA"/>
        </w:rPr>
        <w:t>kemeak</w:t>
      </w:r>
      <w:r>
        <w:rPr>
          <w:rFonts w:cs="Calibri"/>
          <w:lang w:eastAsia="ar-SA"/>
        </w:rPr>
        <w:t>.</w:t>
      </w:r>
      <w:r>
        <w:rPr>
          <w:rFonts w:cs="Calibri"/>
          <w:lang w:val="en-US" w:eastAsia="ar-SA"/>
        </w:rPr>
        <w:t>gr</w:t>
      </w:r>
      <w:r>
        <w:rPr>
          <w:rFonts w:cs="Calibri"/>
          <w:lang w:eastAsia="ar-SA"/>
        </w:rPr>
        <w:t xml:space="preserve"> )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2. Βεβαίωση εργοδότη ότι και οι δυο γονείς εργάζονται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α)  Για γονείς μισθωτούς του Ιδιωτικού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Βεβαίωση από τον εργοδότη (του γονέα) στην οποία θα αναγράφεται η σχέση εργασίας, επικυρωμένο αντίγραφο ενσήμων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ab/>
        <w:t>α1) Για γονείς που πρόκειται να εργαστούν εντός μηνός από την υποβολή της αίτησης εγγραφής, απαιτείται αντίγραφο της αναγγελίας πρόσληψης ή της σύμβασης μαζί με το έντυπο Ε4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 xml:space="preserve">β)  Για γονείς μισθωτούς του Δημόσιου τομέα. 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Βεβαίωση από την υπηρεσία (του γονέα) στην οποία θα αναγράφεται η σχέση εργασία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>γ)  Για γονείς ελεύθερους επαγγελματίες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Άδεια εξασκήσεως επαγγέλματος ή πιστοποιητικό εγγραφής στον οικείο Σύλλογο  ή 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-Άδεια λειτουργίας καταστήματος ή  πιστοποιητικό εγγραφής στο οικείο Επιμελητήριο. 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δ) Για γονείς αγρότε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σφάλισης από τον ΟΓΑ ή βεβαίωση ότι έχουν καταβληθεί οι ασφαλιστικές εισφορές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ε) Για γονείς άνεργου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νεργίας από τον ΟΑΕΔ</w:t>
      </w:r>
    </w:p>
    <w:p>
      <w:pPr>
        <w:pStyle w:val="Style16"/>
        <w:ind w:left="426" w:right="-241" w:hanging="0"/>
        <w:jc w:val="both"/>
        <w:rPr/>
      </w:pPr>
      <w:r>
        <w:rPr>
          <w:rFonts w:cs="Calibri"/>
          <w:b/>
          <w:lang w:eastAsia="ar-SA"/>
        </w:rPr>
        <w:t>3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Ιατρική Βεβαίωση</w:t>
      </w:r>
      <w:r>
        <w:rPr>
          <w:rFonts w:cs="Calibri"/>
          <w:lang w:eastAsia="ar-SA"/>
        </w:rPr>
        <w:t xml:space="preserve">  από τον παιδίατρο  για την καλή σωματική και πνευματική υγεία του παιδιού (το έντυπο χορηγείται από την υπηρεσία) μαζί με </w:t>
      </w:r>
      <w:r>
        <w:rPr>
          <w:rFonts w:cs="Calibri"/>
          <w:b/>
          <w:lang w:eastAsia="ar-SA"/>
        </w:rPr>
        <w:t>φωτοτυπία της πρώτης σελίδας του βιβλιαρίου υγείας του παιδιού και τη σελίδα με τα εμβόλια</w:t>
      </w:r>
      <w:r>
        <w:rPr>
          <w:rFonts w:cs="Calibri"/>
          <w:lang w:eastAsia="ar-SA"/>
        </w:rPr>
        <w:t xml:space="preserve"> που προβλέπονται  ανάλογα με την ηλικία του παιδιού. </w:t>
      </w:r>
      <w:r>
        <w:rPr>
          <w:rFonts w:cs="Calibri"/>
          <w:b/>
          <w:u w:val="single"/>
          <w:lang w:val="en-US" w:eastAsia="ar-SA"/>
        </w:rPr>
        <w:t>T</w:t>
      </w:r>
      <w:r>
        <w:rPr>
          <w:rFonts w:cs="Calibri"/>
          <w:b/>
          <w:u w:val="single"/>
          <w:lang w:eastAsia="ar-SA"/>
        </w:rPr>
        <w:t>Ο ΒΙΒΛΙΑΡΙΟ ΥΓΕΙΑΣ ΤΟΥ ΠΑΙΔΙΟΥ ΘΑ ΕΠΙΔΕΙΚΝΥΕΤΑΙ ΚΑΤΑ ΤΗΝ ΑΙΤΗΣΗ ΕΓΓΡΑΦΗΣ ΣΤΗ ΔΙΕΥΘΥΝΤΡΙΑ ΤΟΥ ΠΑΙΔΙΚΟΥ ΣΤΑΘΜΟΥ.</w:t>
      </w:r>
      <w:r>
        <w:rPr>
          <w:rFonts w:cs="Calibri"/>
        </w:rPr>
        <w:t xml:space="preserve"> Επίσης, αποτελέσματα φυματινοαντίδρασης Μantoux, όπως κάθε φορά προβλέπεται από το Εθνικό Πρόγραμμα Εμβολιασμών.</w:t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4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ντίγραφο της δήλωσης φορολογίας εισοδήματος</w:t>
      </w:r>
      <w:r>
        <w:rPr>
          <w:rFonts w:cs="Calibri"/>
          <w:lang w:eastAsia="ar-SA"/>
        </w:rPr>
        <w:t xml:space="preserve"> (Ε1) του τρέχοντος οικονομικού έτους  (2024) και </w:t>
      </w:r>
      <w:r>
        <w:rPr>
          <w:rFonts w:cs="Calibri"/>
          <w:b/>
          <w:bCs/>
          <w:lang w:eastAsia="ar-SA"/>
        </w:rPr>
        <w:t>αντίγραφο εκκαθαριστικού σημειώματος</w:t>
      </w:r>
      <w:r>
        <w:rPr>
          <w:rFonts w:cs="Calibri"/>
          <w:lang w:eastAsia="ar-SA"/>
        </w:rPr>
        <w:t>. 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5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πόδειξη ΔΕΗ ή ΟΤΕ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6</w:t>
      </w:r>
      <w:r>
        <w:rPr>
          <w:rFonts w:cs="Calibri"/>
          <w:lang w:eastAsia="ar-SA"/>
        </w:rPr>
        <w:t xml:space="preserve">. </w:t>
      </w:r>
      <w:r>
        <w:rPr>
          <w:rFonts w:cs="Calibri"/>
          <w:b/>
          <w:lang w:eastAsia="ar-SA"/>
        </w:rPr>
        <w:t>Α</w:t>
      </w:r>
      <w:r>
        <w:rPr>
          <w:rFonts w:eastAsia="Arial" w:cs="Calibri"/>
          <w:b/>
          <w:bCs/>
        </w:rPr>
        <w:t>πόδειξη πληρωμής των τροφείων και για το μήνα Ιούλιο 2025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shd w:fill="FFFFFF" w:val="clear"/>
        <w:rPr>
          <w:rFonts w:eastAsia="Arial" w:cs="Calibri"/>
        </w:rPr>
      </w:pPr>
      <w:r>
        <w:rPr>
          <w:rFonts w:eastAsia="Arial" w:cs="Calibri"/>
        </w:rPr>
        <w:t xml:space="preserve">Επίσης να προσκομίζονται και τα εξής συμπληρωματικά δικαιολογητικά που αφορούν κάποιες κατηγορίες ενδιαφερομένων </w:t>
      </w:r>
    </w:p>
    <w:p>
      <w:pPr>
        <w:pStyle w:val="Normal"/>
        <w:suppressAutoHyphens w:val="true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eastAsia="ar-SA"/>
        </w:rPr>
        <w:t>ΣΥΜΠΛΗΡΩΜΑΤΙΚΑ ΔΙΚΑΙΟΛΟΓΗΤΙΚΑ</w:t>
      </w:r>
    </w:p>
    <w:p>
      <w:pPr>
        <w:pStyle w:val="Normal"/>
        <w:widowControl w:val="false"/>
        <w:shd w:fill="FFFFFF" w:val="clear"/>
        <w:rPr>
          <w:rFonts w:eastAsia="Arial" w:cs="Calibri"/>
          <w:b/>
          <w:b/>
          <w:lang w:val="en-US" w:eastAsia="ar-SA"/>
        </w:rPr>
      </w:pPr>
      <w:r>
        <w:rPr>
          <w:rFonts w:eastAsia="Arial" w:cs="Calibri"/>
          <w:b/>
          <w:lang w:val="en-US" w:eastAsia="ar-SA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νεργοι γονείς: Βεβαίωση ανεργίας από τον ΟΑΕΔ ή κάρτα ανεργίας σε ισχύ, του γονέα ή των γονέων που είναι άνεργο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ηρία Γονέων ή τέκνου με ποσοστό 67%:Αντίγραφο απόφασης    Υγειονομικής Επιτροπ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Πολύτεκνη οικογένεια:  Πιστοποιητικό ΑΣΠΕ για τους πολύτεκνους ή Πιστοποιητικό Οικογενειακής κατάσταση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4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γένεια με τρία παιδιά: Πιστοποιητικό οικογενειακής κατάστασης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γαμοι γονείς: Πιστοποιητικό οικογενειακής κατάστασης του γονέ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ζευγμένοι γονείς ή γονείς σε διάσταση: Διαζευκτήριο ή αντίγραφο αγωγής διαζυγίου και δικαστική απόφαση για επιμέλεια παιδιώ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είς φοιτητές: Βεβαίωση από την γραμματεία της Σχολ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έας στρατιώτης: Βεβαίωση από το Στρατ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spacing w:before="0" w:after="0"/>
        <w:ind w:left="426" w:right="-241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Για την εγγραφή παιδιού αλλοδαπών γονέων: Άδεια νόμιμης παραμονής στη χώρα μας,  όπως αυτή αποδεικνύεται</w:t>
      </w:r>
    </w:p>
    <w:sectPr>
      <w:type w:val="nextPage"/>
      <w:pgSz w:w="11906" w:h="16838"/>
      <w:pgMar w:left="1134" w:right="1134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ti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>User</dc:creator>
  <dc:description/>
  <cp:keywords/>
  <dc:language>en-US</dc:language>
  <cp:lastModifiedBy>Olga Katsiani</cp:lastModifiedBy>
  <cp:lastPrinted>2016-04-19T13:42:00Z</cp:lastPrinted>
  <dcterms:modified xsi:type="dcterms:W3CDTF">2025-04-30T06:49:00Z</dcterms:modified>
  <cp:revision>10</cp:revision>
  <dc:subject/>
  <dc:title/>
</cp:coreProperties>
</file>