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</w:t>
      </w: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ΑΤΟΜΙΚΗ ΚΑΡΤΑ ΥΓΕΙΑΣ ΦΙΛΟΞΕΝΟΥΜΕΝΟΥ ΒΡΕΦΟΥΣ/ΝΗΠΙΟΥ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Να συμπληρωθεί από τον παιδίατρο) </w:t>
      </w:r>
    </w:p>
    <w:p>
      <w:pPr>
        <w:pStyle w:val="Default"/>
        <w:numPr>
          <w:ilvl w:val="0"/>
          <w:numId w:val="1"/>
        </w:numPr>
        <w:spacing w:before="0" w:after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</w:t>
      </w:r>
      <w:r>
        <w:rPr>
          <w:rFonts w:cs="Calibri" w:ascii="Calibri" w:hAnsi="Calibri"/>
          <w:sz w:val="22"/>
          <w:szCs w:val="22"/>
        </w:rPr>
        <w:t xml:space="preserve"> …..……………………………………………………………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γέννησης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άρος σώματος: </w:t>
      </w:r>
      <w:r>
        <w:rPr>
          <w:rFonts w:cs="Calibri" w:ascii="Calibri" w:hAnsi="Calibri"/>
          <w:sz w:val="22"/>
          <w:szCs w:val="22"/>
        </w:rPr>
        <w:t>…...………………………………………………………………............. 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Χρόνιο νόσημα</w:t>
      </w:r>
      <w:r>
        <w:rPr>
          <w:rFonts w:cs="Calibri" w:ascii="Calibri" w:hAnsi="Calibri"/>
          <w:sz w:val="22"/>
          <w:szCs w:val="22"/>
        </w:rPr>
        <w:t xml:space="preserve"> (Σε καταφατικές περιπτώσεις, σημειώστε με Χ το ανάλογο τετράγωνο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935"/>
        <w:gridCol w:w="2072"/>
      </w:tblGrid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ΣΘΕΝΕΙΑ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Χ»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ΑΤΗΡΗΣΕΙΣ </w:t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ρογχικό άσθμ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ηψί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ετικοί σπασμοί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 ασθένει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λλεργικές εκδηλώσεις (φάρμακα, τροφές κ.λ.π.</w:t>
      </w:r>
      <w:r>
        <w:rPr>
          <w:rFonts w:cs="Calibri" w:ascii="Calibri" w:hAnsi="Calibri"/>
          <w:sz w:val="22"/>
          <w:szCs w:val="22"/>
        </w:rPr>
        <w:t>): …………………………………………...………………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Έλλειψη G6PD</w:t>
      </w:r>
      <w:r>
        <w:rPr>
          <w:rFonts w:cs="Calibri" w:ascii="Calibri" w:hAnsi="Calibri"/>
          <w:sz w:val="22"/>
          <w:szCs w:val="22"/>
        </w:rPr>
        <w:t xml:space="preserve">: ΝΑΙ / ΟΧΙ (Διαγράψτε αναλόγως)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γεννητικό ιστορικό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Ψυχοσυναισθηματική ανάπτυξη</w:t>
      </w:r>
      <w:r>
        <w:rPr>
          <w:rFonts w:cs="Calibri" w:ascii="Calibri" w:hAnsi="Calibri"/>
          <w:sz w:val="22"/>
          <w:szCs w:val="22"/>
        </w:rPr>
        <w:t>:………………………………………………………….………………………….….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ινητική ανάπτυξη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...…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Ομιλία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…………………………………………………………………………….….…..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Χρόνια λήψη φαρμάκων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………………………………………………….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ιώνεται ότι ο / η …………………………………………………………………………………………………………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ου ………………………………………………… είναι πλήρως εμβολιασμένος /εμβολιασμένη και μπορεί να φιλοξενηθεί σε Παιδικό/ Βρεφονηπιακό Σταθμό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ομοτηνή…./…./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5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 xml:space="preserve">Ο/Η ΠΑΙΔΙΑΤΡΟΣ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 – σφραγίδα)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7:00Z</dcterms:created>
  <dc:creator>User</dc:creator>
  <dc:description/>
  <cp:keywords/>
  <dc:language>en-US</dc:language>
  <cp:lastModifiedBy>Olga Katsiani</cp:lastModifiedBy>
  <dcterms:modified xsi:type="dcterms:W3CDTF">2025-04-28T06:22:00Z</dcterms:modified>
  <cp:revision>5</cp:revision>
  <dc:subject/>
  <dc:title/>
</cp:coreProperties>
</file>