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  <w:t>ΕΝΤΥΠΟ ΥΠΟΒΟΛΗΣ ΟΙΚΟΝΟΜΙΚΗΣ ΠΡΟΣΦΟΡΑΣ</w:t>
      </w:r>
    </w:p>
    <w:p>
      <w:pPr>
        <w:pStyle w:val="Normal"/>
        <w:ind w:right="169" w:hanging="0"/>
        <w:jc w:val="center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Style w:val="32"/>
          <w:rFonts w:cs="Bookman Old Style" w:ascii="Bookman Old Style" w:hAnsi="Bookman Old Style"/>
          <w:sz w:val="24"/>
          <w:szCs w:val="24"/>
        </w:rPr>
        <w:t xml:space="preserve">Για την ανάδειξη αναδόχου για την δημόσια σύμβαση με τίτλο : </w:t>
      </w:r>
      <w:r>
        <w:rPr>
          <w:rFonts w:cs="Calibri" w:ascii="Bookman Old Style" w:hAnsi="Bookman Old Style"/>
          <w:b/>
          <w:bCs/>
        </w:rPr>
        <w:t>«</w:t>
      </w:r>
      <w:r>
        <w:rPr>
          <w:rFonts w:cs="Calibri" w:ascii="Bookman Old Style" w:hAnsi="Bookman Old Style"/>
          <w:b/>
          <w:bCs/>
          <w:color w:val="000000"/>
          <w:lang w:bidi="el-GR"/>
        </w:rPr>
        <w:t>Προμήθεια Φαρμάκων και Εξοπλισμού για Καταφύγιο Αδέσποτων Ζώων Δήμου Κομοτηνής για το έτος 2026</w:t>
      </w:r>
      <w:r>
        <w:rPr>
          <w:rFonts w:cs="Calibri" w:ascii="Bookman Old Style" w:hAnsi="Bookman Old Style"/>
          <w:b/>
          <w:bCs/>
        </w:rPr>
        <w:t xml:space="preserve">», </w:t>
      </w:r>
      <w:r>
        <w:rPr>
          <w:rFonts w:cs="Calibri" w:ascii="Bookman Old Style" w:hAnsi="Bookman Old Style"/>
        </w:rPr>
        <w:t xml:space="preserve">συνολικής εκτιμώμενης αξίας </w:t>
      </w:r>
      <w:bookmarkStart w:id="0" w:name="_Hlk119687405"/>
      <w:r>
        <w:rPr>
          <w:rFonts w:cs="Calibri" w:ascii="Bookman Old Style" w:hAnsi="Bookman Old Style"/>
        </w:rPr>
        <w:t xml:space="preserve">64.840,80 € χωρίς Φ.Π.Α. 6, 13 και 24% αναλόγως του υπό προμήθεια είδους, 74.290,52 € συμπεριλαμβανομένου του Φ.Π.Α. </w:t>
      </w:r>
    </w:p>
    <w:p>
      <w:pPr>
        <w:pStyle w:val="Normal"/>
        <w:spacing w:before="120" w:after="120"/>
        <w:jc w:val="center"/>
        <w:rPr>
          <w:rFonts w:ascii="Bookman Old Style" w:hAnsi="Bookman Old Style" w:cs="Calibri"/>
        </w:rPr>
      </w:pPr>
      <w:bookmarkEnd w:id="0"/>
      <w:r>
        <w:rPr>
          <w:rFonts w:cs="Calibri" w:ascii="Bookman Old Style" w:hAnsi="Bookman Old Style"/>
        </w:rPr>
        <w:t xml:space="preserve">με τη διαδικασία του </w:t>
      </w:r>
      <w:r>
        <w:rPr>
          <w:rFonts w:cs="Calibri" w:ascii="Bookman Old Style" w:hAnsi="Bookman Old Style"/>
          <w:i/>
          <w:u w:val="single"/>
        </w:rPr>
        <w:t>ανοικτού ηλεκτρονικού διαγωνισμού</w:t>
      </w:r>
      <w:r>
        <w:rPr>
          <w:rFonts w:cs="Calibri" w:ascii="Bookman Old Style" w:hAnsi="Bookman Old Style"/>
        </w:rPr>
        <w:t xml:space="preserve">, </w:t>
      </w:r>
    </w:p>
    <w:p>
      <w:pPr>
        <w:pStyle w:val="Normal"/>
        <w:spacing w:before="120" w:after="120"/>
        <w:jc w:val="center"/>
        <w:rPr>
          <w:rFonts w:ascii="Bookman Old Style" w:hAnsi="Bookman Old Style" w:eastAsia="Arial" w:cs="Arial"/>
          <w:i/>
          <w:i/>
          <w:iCs/>
        </w:rPr>
      </w:pPr>
      <w:r>
        <w:rPr>
          <w:rFonts w:cs="Calibri" w:ascii="Bookman Old Style" w:hAnsi="Bookman Old Style"/>
        </w:rPr>
        <w:t>αριθ. πρωτ. 13241/05-06-2025 (25</w:t>
      </w:r>
      <w:r>
        <w:rPr>
          <w:rFonts w:cs="Calibri" w:ascii="Bookman Old Style" w:hAnsi="Bookman Old Style"/>
          <w:lang w:val="en-US"/>
        </w:rPr>
        <w:t>PROC</w:t>
      </w:r>
      <w:r>
        <w:rPr>
          <w:rFonts w:cs="Calibri" w:ascii="Bookman Old Style" w:hAnsi="Bookman Old Style"/>
        </w:rPr>
        <w:t>0</w:t>
      </w:r>
      <w:r>
        <w:rPr>
          <w:rFonts w:cs="Calibri" w:ascii="Bookman Old Style" w:hAnsi="Bookman Old Style"/>
          <w:lang w:val="it-IT"/>
        </w:rPr>
        <w:t>1</w:t>
      </w:r>
      <w:r>
        <w:rPr>
          <w:rFonts w:cs="Calibri" w:ascii="Bookman Old Style" w:hAnsi="Bookman Old Style"/>
        </w:rPr>
        <w:t xml:space="preserve">6961821 </w:t>
      </w:r>
      <w:r>
        <w:rPr>
          <w:rFonts w:cs="Calibri" w:ascii="Bookman Old Style" w:hAnsi="Bookman Old Style"/>
          <w:lang w:val="it-IT"/>
        </w:rPr>
        <w:t>202</w:t>
      </w:r>
      <w:r>
        <w:rPr>
          <w:rFonts w:cs="Calibri" w:ascii="Bookman Old Style" w:hAnsi="Bookman Old Style"/>
        </w:rPr>
        <w:t>5</w:t>
      </w:r>
      <w:r>
        <w:rPr>
          <w:rFonts w:cs="Calibri" w:ascii="Bookman Old Style" w:hAnsi="Bookman Old Style"/>
          <w:lang w:val="it-IT"/>
        </w:rPr>
        <w:t>-0</w:t>
      </w:r>
      <w:r>
        <w:rPr>
          <w:rFonts w:cs="Calibri" w:ascii="Bookman Old Style" w:hAnsi="Bookman Old Style"/>
        </w:rPr>
        <w:t>6</w:t>
      </w:r>
      <w:r>
        <w:rPr>
          <w:rFonts w:cs="Calibri" w:ascii="Bookman Old Style" w:hAnsi="Bookman Old Style"/>
          <w:lang w:val="it-IT"/>
        </w:rPr>
        <w:t>-</w:t>
      </w:r>
      <w:r>
        <w:rPr>
          <w:rFonts w:cs="Calibri" w:ascii="Bookman Old Style" w:hAnsi="Bookman Old Style"/>
        </w:rPr>
        <w:t xml:space="preserve">05) διακήρυξη. 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ς επιχείρησης 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ΦΜ ………………………………………................................................……αρ. ΓΕΜΗ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170" w:hanging="0"/>
        <w:rPr/>
      </w:pPr>
      <w:r>
        <w:rPr>
          <w:rFonts w:cs="Bookman Old Style" w:ascii="Bookman Old Style" w:hAnsi="Bookman Old Style"/>
          <w:sz w:val="22"/>
          <w:szCs w:val="22"/>
        </w:rPr>
        <w:t>Δ/νση Επιχείρησης ………………………………………………………………………………………………………………………………….……………………………….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λ 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……………….……………………………………………………………………………..</w:t>
      </w:r>
    </w:p>
    <w:p>
      <w:pPr>
        <w:pStyle w:val="Normal"/>
        <w:spacing w:lineRule="auto" w:line="360"/>
        <w:ind w:right="-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ΡΟΣ :</w:t>
      </w:r>
    </w:p>
    <w:p>
      <w:pPr>
        <w:pStyle w:val="Normal"/>
        <w:spacing w:lineRule="auto" w:line="360"/>
        <w:ind w:right="-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 ΚΟΜΟΤΗΝΗΣ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83"/>
        <w:gridCol w:w="1614"/>
        <w:gridCol w:w="1340"/>
        <w:gridCol w:w="1340"/>
        <w:gridCol w:w="1417"/>
        <w:gridCol w:w="1047"/>
        <w:gridCol w:w="279"/>
        <w:gridCol w:w="1280"/>
        <w:gridCol w:w="142"/>
        <w:gridCol w:w="1559"/>
      </w:tblGrid>
      <w:tr>
        <w:trPr>
          <w:trHeight w:val="540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Φ Α Ρ Μ Α Κ Α</w:t>
            </w:r>
          </w:p>
        </w:tc>
      </w:tr>
      <w:tr>
        <w:trPr>
          <w:trHeight w:val="9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ΙΜΗ ΠΡΟ Φ.Π.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ΔΑΠΑΝΗΣ ΠΡΟ ΦΠ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Π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ΞΙΑ ΦΠ1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ΑΠΑΝΗ ΜΕ ΦΠΑ</w:t>
            </w:r>
          </w:p>
        </w:tc>
      </w:tr>
      <w:tr>
        <w:trPr>
          <w:trHeight w:val="4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IOPENTAL VUAB 1g/vi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ΥΔΡΟΧΛΩΡΙΚΗ ΚΕΤΑΜΙΝΗ inj. sol. 10%,  100mg/ml,  vial 1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Εμβόλιο κατά της Λ. Ηπατίτιδας, Νόσου  CARRE, ΠΑΡΒΟΪΟΥ, Λεπτοστείρωσης, ΑΔΕΝΟΪΟΥ και Παραινφλουέζας του Σκύ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NROFLOXACIN  inj. Sol , 100mg/ml, vial 100 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TEFOSINE 60ml Πόσιμο Διάλυμ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ACEPROMAZINE MALEATE tabs  17mg, </w:t>
            </w:r>
            <w:r>
              <w:rPr>
                <w:color w:val="000000"/>
              </w:rPr>
              <w:t>κουτί</w:t>
            </w:r>
            <w:r>
              <w:rPr>
                <w:color w:val="000000"/>
                <w:lang w:val="en-US"/>
              </w:rPr>
              <w:t>x20 tab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μβόλιο κατά της Λύσσας του σκύλου και της γάτ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Ακεπρομαζίνη (ως ακεπρομαζίνη μηλεΐνική) 35,0 mg 10ml Διαυγής, ιξώδης γέλη πορτοκαλί-κίτρινου χρώματ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INDAMYCIN BASE (ΩΣ HYDROCHLORIDE ) TABLES 150mg Χάρτινο Κουτί με 100 Δίσκια σε BLISTER  (25x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νέσιμο Διάλυμα ΙΒΕΡΜΕΚΤΙΝΗΣ 1% 25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Αντιβιοτικό που περιέχει σπιραμυκίνη  750000 IU και Μετρονιδαζόλη  125mg Συσκευασία των  20 χαπιώ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Ενέσιμο διάλυμα (Για σκύλους, γάτες και πρόβατα) - Δραστική ουσία Τριϋδρική αμοξικιλλίνη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Ωτικές σταγόνες, εναιώρηµα, δερµατικό εναιώρηµα για σκύλους και γάτες. Prednisolone acetate, miconazole nitrate, polymyxin B. 15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ΝΘΕΛΜΙΝΘΙΚΑ Δίσκια (σύνθεσης 150 mg FEBENDAZOL, 144mg PYRANTEL EMBONATE και 50mg PRAZIQUANTEL) κουτί x 104 tab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XYCYCLINE (ως doxycycline hydrochloride) των 100mg συσκευασία των 10 χαπιώ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μβολιο versican plu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νέσιμο διάλυμα για σκύλους, αγελάδες,  και μόσχους 1ml να περιέχει amoxicillin trihydrate 100mg, colistin sulphate 250.000 Ι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Ξυλαζίνη 20mg/ml inj 4% των 2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Φιαλίδ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τροπίνη 6amp x 2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Φιαλίδ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zol inj 1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Φιαλίδ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Φιπρονίλη-περμεθρίνη 3act  40-60kg 6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Δίσκια Αντιπαρασιτικά  (σύνθεσης milbemycin 12,5mg, praziquantel 125 mg) κουτί x 4 tab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ποπαρασιτικό λουρί που περιέχει ΠDELTAMETHRIN  0.760g των 48 c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ξωπαρασιτοκτόνο SPRAY Φιπρονίλης των 5,0mg/ml, 500 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talon 2ml/10mgr x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Δίσκια με βιταμίνες, ιχνοστοιχεία, πρωτείνες, καθαρό βάρος 107,5 g συσκευασία των 50 δισκίω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ξωπαρασιτοκτόνα τύπου AMPULA περιέχει 400mg imidacloprid, 100mg moxidectin συσκευασία των 3 τεμαχίω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ΞΩΠΑΡΑΣΙΤΟΚΤΟΝΑ ΤΥΠΟΥ BRAVECTO  40-56Κ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ΑΝΑΛΩΣΙΜΑ ΧΕΙΡΟΥΡΓΕΙΟΥ- ΕΞΕΤΑΣΗΣ ΚΑΙ ΕΡΓΑΣΤΗΡΙΟΥ</w:t>
            </w:r>
          </w:p>
        </w:tc>
      </w:tr>
      <w:tr>
        <w:trPr>
          <w:trHeight w:val="10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ΙΜΗ ΠΡΟ Φ.Π.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ΔΑΠΑΝΗΣ ΠΡΟ ΦΠΑ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Π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ΞΙΑ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ΑΠΑΝΗ ΜΕ ΦΠΑ</w:t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Ορός φυσιολογικός 0,9% NaCl 1l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Ιωδιούχος Ποβιδόνη solution 240 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ΡΑMΜΑ απορροφήσιμο PGA USP 1,  75cm, με βελόνη κόπτουσα 40mm, 3/8 του κύκλου κουτί x 24 τε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ΡΑMΜΑ απορροφήσιμο PGA USP 1,  75cm, με βελόνη κόπτουσα 30mm, 3/8 του κύκλου κουτί x 24 τε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ΡΑΜMΑ απορροφήσιμο PGA USP 2/0, 75cm, με βελόνη κόπτουσα  24mm 3/8 του κύκλου, κουτί x 24 τε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άζες 10Χ20  NON-WOV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Φλεβοκαθετήρες τύπου ABOCATH  24G  κουτί x 50τε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Σύριγγες  μ.χρ.  2.5ml με ενσωματωμένη βελόνα 21Gx1’’, κουτί των 100 τμχ κουτί x 100 τεμ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Φλεβοκαθετήρες τύπου ABOCATH  (22G μπλε ή 20G ροζ)  κουτί x 50τε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Χειρουργική οθόνη αποστειρωμένη μίας χρήσης 75x9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Φαρμακευτικό οινόπνευμα 70% των 400 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CROCHIP ηλεκτρονικής ταυτοποίησης μικρών ζώω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Γάντια μίας χρήσης LATEX LARGE με πούδρα κουτί 1Χ100 ΤΕ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ST Ανίχνευσης αντισωμάτων κατά της   Ehrlichia canis, αντιγόνα των ενηλίκων  σκύλων Dirofilaria immitis, αντισώματα κατά τωνLYME, αντισώματα κατά των Anaplasma platys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Γάντια LATEX χειρουργικά αποστειρωμένα   No 7,5 κουτί 1X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ST ανίχνευσης δερματομυκώσεων  συσκευασία 1x25 τεμάχι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Συσκευασί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Βρόγχος σύλληψης μεγάλων σκύλων 150c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φρίζον Αντισηπτικό Δέρματος, υγρό σαπούνι με περιεκτικότητα σε ιωδιούχος ποβιδόνη 7,5% 100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Απολυμαντικό ευρέως φάσματος δραστικότητα,για ιούς, Gram(+) και Gram(-) μικρόβια σπορογόνα, το Mycobacterium Tuberculosis και μύκητες, νηματιοκτόνο, πρωτεοκτόνο και κατά των μυκοπλασμάτων δοχείο 20 λίτρ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οχεί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έστ Ανίχνευσης αντισωμάτων κατά της Λεισμανίασ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πτικό FAVORITA II 700/1/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Συσκευή χορήγησης ορού με διακλάδωση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ΕΞΟΠΛΙΣΜΟΣ ΙΑΤΡΕΙΟΥ</w:t>
            </w:r>
          </w:p>
        </w:tc>
      </w:tr>
      <w:tr>
        <w:trPr>
          <w:trHeight w:val="10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ΙΜΗ ΠΡΟ Φ.Π.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ΔΑΠΑΝΗΣ ΠΡΟ ΦΠΑ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Π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ΞΙΑ ΦΠ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ΑΠΑΝΗ ΜΕ ΦΠΑ</w:t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NER για την εύρεση τοποθετημένου  Microchip HALO SCANN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Λεπίδα Χειρουργική Νο22 των 100 ΤΜΧ/κουτ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ΜΕ ΦΠΑ (1)+(2)+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ΧΩΡΙΣ Φ.Π.Α. 6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ΜΕ Φ.Π.Α. 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ΧΩΡΙΣ Φ.Π.Α. 13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ΜΕ Φ.Π.Α. 1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ΧΩΡΙΣ Φ.Π.Α. 24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ΜΕ Φ.Π.Α. 24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ΝΙΚΟ ΣΥΝΟΛΟ ΧΩΡΙΣ Φ.Π.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ΝΙΚΟ ΣΥΝΟΛΟ ΜΕ Φ.Π.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 w:before="120" w:after="0"/>
        <w:ind w:firstLine="284"/>
        <w:rPr/>
      </w:pPr>
      <w:r>
        <w:rPr>
          <w:b/>
          <w:bCs/>
          <w:sz w:val="22"/>
          <w:szCs w:val="22"/>
          <w:lang w:eastAsia="en-US"/>
        </w:rPr>
        <w:t xml:space="preserve">*** </w:t>
      </w:r>
      <w:r>
        <w:rPr>
          <w:rFonts w:cs="Bookman Old Style" w:ascii="Bookman Old Style" w:hAnsi="Bookman Old Style"/>
          <w:b/>
          <w:bCs/>
          <w:i/>
          <w:iCs/>
          <w:sz w:val="20"/>
          <w:szCs w:val="18"/>
        </w:rPr>
        <w:t>Οι ενδιαφερόμενοι μπορούν να υποβάλλουν προσφορά, είτε για το σύνολο των ειδών της προμήθειας, είτε για οποιοδήποτε είδος επιθυμούν,</w:t>
      </w:r>
      <w:r>
        <w:rPr>
          <w:rFonts w:cs="Bookman Old Style" w:ascii="Bookman Old Style" w:hAnsi="Bookman Old Style"/>
          <w:bCs/>
          <w:i/>
          <w:iCs/>
          <w:sz w:val="20"/>
          <w:szCs w:val="18"/>
        </w:rPr>
        <w:t xml:space="preserve"> για τη συνολική ωστόσο προκηρυχθείσα ποσότητα κάθε είδους, όπως παρουσιάζονται στην επισυναπτόμενη μελέτη η οποία αποτελεί αναπόσπαστο μέρος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t>O</w:t>
      </w: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 xml:space="preserve"> ΠΡΟΣΦΕΡΩΝ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Τόπος ………………, …… / …… / 2025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  <w:lang w:eastAsia="en-US"/>
        </w:rPr>
      </w:pPr>
      <w:r>
        <w:rPr>
          <w:rFonts w:cs="Bookman Old Style" w:ascii="Bookman Old Style" w:hAnsi="Bookman Old Style"/>
          <w:bCs/>
          <w:sz w:val="20"/>
          <w:szCs w:val="20"/>
          <w:lang w:eastAsia="en-US"/>
        </w:rPr>
        <w:t>(υπογραφή νόμιμου εκπροσώπου)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40"/>
          <w:sz w:val="22"/>
          <w:szCs w:val="22"/>
          <w:u w:val="single"/>
        </w:rPr>
      </w:pPr>
      <w:r>
        <w:rPr>
          <w:b/>
          <w:caps/>
          <w:spacing w:val="40"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567" w:right="395" w:gutter="0" w:header="0" w:top="851" w:footer="3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5" w:hanging="0"/>
      <w:jc w:val="right"/>
      <w:rPr>
        <w:sz w:val="16"/>
        <w:szCs w:val="16"/>
      </w:rPr>
    </w:pPr>
    <w:r>
      <w:rPr>
        <w:sz w:val="16"/>
        <w:szCs w:val="16"/>
        <w:lang w:val="el-GR"/>
      </w:rPr>
      <w:t xml:space="preserve">Σελίδα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l-GR"/>
      </w:rPr>
      <w:t xml:space="preserve"> από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3">
    <w:name w:val="Σώμα κειμένου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2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4">
    <w:name w:val="Επικεφαλίδα #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31">
    <w:name w:val="Σώμα κειμένου (3)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har1">
    <w:name w:val="Υποσέλιδο Char"/>
    <w:qFormat/>
    <w:rPr>
      <w:sz w:val="24"/>
      <w:szCs w:val="24"/>
    </w:rPr>
  </w:style>
  <w:style w:type="character" w:styleId="32">
    <w:name w:val="Σώμα κειμένου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Σώμα κειμένου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Σώμα κειμένου (5)_"/>
    <w:qFormat/>
    <w:rPr>
      <w:spacing w:val="1"/>
      <w:sz w:val="22"/>
      <w:szCs w:val="22"/>
      <w:shd w:fill="FFFFFF" w:val="clea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jc w:val="both"/>
    </w:pPr>
    <w:rPr/>
  </w:style>
  <w:style w:type="paragraph" w:styleId="3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paragraph" w:styleId="Sae">
    <w:name w:val="S.µa .e.µ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gline">
    <w:name w:val="tagline"/>
    <w:basedOn w:val="Normal"/>
    <w:qFormat/>
    <w:pPr>
      <w:spacing w:before="280" w:after="280"/>
    </w:pPr>
    <w:rPr/>
  </w:style>
  <w:style w:type="paragraph" w:styleId="51">
    <w:name w:val="Σώμα κειμένου (5)"/>
    <w:basedOn w:val="Normal"/>
    <w:qFormat/>
    <w:pPr>
      <w:shd w:fill="FFFFFF" w:val="clear"/>
      <w:spacing w:lineRule="exact" w:line="317" w:before="180" w:after="60"/>
      <w:jc w:val="both"/>
    </w:pPr>
    <w:rPr>
      <w:spacing w:val="1"/>
      <w:sz w:val="22"/>
      <w:szCs w:val="22"/>
      <w:lang w:val="en-US"/>
    </w:rPr>
  </w:style>
  <w:style w:type="paragraph" w:styleId="Style12">
    <w:name w:val="Style1"/>
    <w:basedOn w:val="Normal"/>
    <w:qFormat/>
    <w:pPr>
      <w:keepNext w:val="tru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22:00Z</dcterms:created>
  <dc:creator>Maria Augerou</dc:creator>
  <dc:description/>
  <cp:keywords/>
  <dc:language>en-US</dc:language>
  <cp:lastModifiedBy>Panagiotis Okomousis</cp:lastModifiedBy>
  <cp:lastPrinted>2021-10-28T21:34:00Z</cp:lastPrinted>
  <dcterms:modified xsi:type="dcterms:W3CDTF">2025-06-05T07:08:00Z</dcterms:modified>
  <cp:revision>17</cp:revision>
  <dc:subject/>
  <dc:title>ΕΛΛΗΝΙΚΗ ΔΗΜΟΚΡΑΤΙΑ</dc:title>
</cp:coreProperties>
</file>