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6480" w:leader="none"/>
          <w:tab w:val="left" w:pos="6521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 xml:space="preserve">                   Κομοτηνή,  1 Οκτωβρίου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  <w:t xml:space="preserve">       </w:t>
      </w:r>
      <w:r>
        <w:rPr>
          <w:color w:val="000000"/>
        </w:rPr>
        <w:t>Αριθ. Πρωτ.: 240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  <w:t xml:space="preserve">        </w:t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>
          <w:b/>
          <w:b/>
          <w:color w:val="000000"/>
          <w:lang w:val="en-US"/>
        </w:rPr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καλείσθε να συμμετάσχετε</w:t>
      </w:r>
      <w:r>
        <w:rPr>
          <w:rFonts w:cs="Times New Roman" w:ascii="Times New Roman" w:hAnsi="Times New Roman"/>
          <w:sz w:val="24"/>
          <w:szCs w:val="24"/>
        </w:rPr>
        <w:t xml:space="preserve"> στην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ΕΚΤΑΚ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εδρίαση </w:t>
      </w:r>
      <w:r>
        <w:rPr>
          <w:rFonts w:cs="Times New Roman" w:ascii="Times New Roman" w:hAnsi="Times New Roman"/>
          <w:sz w:val="24"/>
          <w:szCs w:val="24"/>
        </w:rPr>
        <w:t>του Δημοτικού Συμβουλίου που θα πραγματοποιηθεί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2 Οκτωβρίου 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ημέρα της εβδομάδας Πέμπτη και από ώρα 9:00 έως 13:00, ΔΙΑ ΠΕΡΙΦΟΡΑΣ, με την αποστολή της ψήφου σας για τα θέματα της ημερήσιας διάταξη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μέσω της ειδικής ηλεκτρονικής πλατφόρμας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αφού λάβετε υπόψη σας τις εισηγήσεις των θεμάτων, που επίσης έχουν αναρτηθεί στην ειδική ηλεκτρονική πλατφόρμα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 xml:space="preserve">Το κατεπείγον συνίσταται στο γεγονός, και για τα 3 θέματα ότ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ξεκινά η αγωνιστική περίοδο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bookmarkStart w:id="0" w:name="_Hlk203124817"/>
      <w:r>
        <w:rPr/>
        <w:t>Δωρεάν παραχώρηση ή μη χρήσης Γηπέδων του Δήμου Κομοτηνής σε Αθλητικούς Συλλόγους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rFonts w:eastAsia="Calibri" w:cs="Calibri"/>
          <w:color w:val="000000"/>
          <w:shd w:fill="FFFFFF" w:val="clear"/>
          <w:lang w:eastAsia="en-US"/>
        </w:rPr>
        <w:t xml:space="preserve">Δωρεάν παραχώρηση ή μη χρήσης του δημοτικού γηπέδου Εκτενεπόλ του Δήμου Κομοτηνής στον Αθλητικό Ποδοσφαιρικό Σύλλογο με διακριτικό τίτλο «Ο ΠΟΝΤΟΣ ΚΟΜΟΤΗΝΗΣ» </w:t>
      </w:r>
      <w:bookmarkStart w:id="1" w:name="_Hlk210131044"/>
      <w:r>
        <w:rPr>
          <w:rFonts w:eastAsia="Calibri" w:cs="Calibri"/>
          <w:color w:val="000000"/>
          <w:shd w:fill="FFFFFF" w:val="clear"/>
          <w:lang w:eastAsia="en-US"/>
        </w:rPr>
        <w:t>(υπ΄αριθ. 18/2025 ΑΔΚΚ)</w:t>
      </w:r>
      <w:r>
        <w:rPr>
          <w:bCs/>
          <w:lang w:eastAsia="zh-CN"/>
        </w:rPr>
        <w:t>.</w:t>
      </w:r>
      <w:bookmarkEnd w:id="0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bookmarkEnd w:id="1"/>
      <w:r>
        <w:rPr>
          <w:bCs/>
        </w:rPr>
        <w:t xml:space="preserve">Δωρεάν παραχώρηση ή μη χρήσης χώρων του Κλειστού Γυμναστηρίου και του ακινήτου ευρισκόμενου στην επέκταση του Κλειστού Γυμναστηρίου του Δήμου Κομοτηνής, σε Αθλητικό Σύλλογο και Αθλητική Ένωση </w:t>
      </w:r>
      <w:r>
        <w:rPr/>
        <w:t>(υπ΄αριθ. 19/2025 ΑΔΚΚ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right="195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195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195" w:hanging="0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49" w:hanging="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>
          <w:bCs/>
          <w:color w:val="000000"/>
        </w:rPr>
      </w:pPr>
      <w:r>
        <w:rPr>
          <w:b/>
          <w:color w:val="000000"/>
        </w:rPr>
        <w:t>Προέδρους και Συμβούλια των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/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49" w:hanging="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ourier New"/>
      <w:b/>
      <w:bCs/>
      <w:color w:val="00000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3Char">
    <w:name w:val="Σώμα κείμενου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511">
    <w:name w:val="Σώμα κειμένου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bCs/>
      <w:sz w:val="26"/>
      <w:szCs w:val="2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21:00Z</dcterms:created>
  <dc:creator>User</dc:creator>
  <dc:description/>
  <cp:keywords/>
  <dc:language>en-US</dc:language>
  <cp:lastModifiedBy>Dimos Komotinis</cp:lastModifiedBy>
  <cp:lastPrinted>2025-09-17T11:49:00Z</cp:lastPrinted>
  <dcterms:modified xsi:type="dcterms:W3CDTF">2025-10-01T07:04:00Z</dcterms:modified>
  <cp:revision>4</cp:revision>
  <dc:subject/>
  <dc:title/>
</cp:coreProperties>
</file>